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限制临床应用的医疗技术</w:t>
      </w:r>
    </w:p>
    <w:p>
      <w:pPr>
        <w:pStyle w:val="Normal"/>
        <w:spacing w:lineRule="auto" w:line="360"/>
        <w:ind w:firstLine="883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版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安全性、有效性确切，但是技术难度大、风险高，对医疗机构的服务能力和人员技术水平有较高要求，需要限定条件的医疗技术。如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造血干细胞（包括脐带血造血干细胞）移植治疗血液系统疾病技术，质子、重离子加速器放射治疗技术，放射性粒子植入治疗技术（包括口腔颌面部恶性肿瘤放射性粒子植入治疗技术），肿瘤深部热疗和全身热疗技术，肿瘤消融治疗技术，心室辅助装置应用技术，颅颌面畸形颅面外科矫治术，口腔颌面部肿瘤颅颌联合根治术，人工智能辅助诊断、治疗技术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存在重大伦理风险或使用稀缺资源，需要严格管理的医疗技术</w:t>
      </w:r>
      <w:r>
        <w:rPr>
          <w:rFonts w:ascii="仿宋_GB2312" w:hAnsi="仿宋_GB2312" w:cs="仿宋_GB2312" w:eastAsia="仿宋_GB2312"/>
          <w:sz w:val="32"/>
          <w:szCs w:val="32"/>
        </w:rPr>
        <w:t>。如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种胰岛移植治疗糖尿病技术，同种异体组织移植治疗技术（仅限于角膜、骨、软骨、皮肤移植治疗技术），性别重置技术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未在上述名单内的《首批允许临床应用的第三类医疗技术目录》其他在列技术，</w:t>
      </w:r>
      <w:r>
        <w:rPr>
          <w:rFonts w:ascii="仿宋_GB2312" w:hAnsi="仿宋_GB2312" w:eastAsia="仿宋_GB2312"/>
          <w:sz w:val="32"/>
          <w:szCs w:val="32"/>
        </w:rPr>
        <w:t>按照临床研究的相关规定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抄送：国家中医药管理局，解放军总后勤部卫生部，武警总部后勤 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部卫生部，委有关直属单位，中华医学会、中国医院协会、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中华口腔医学会，有关大学医院管理部门，委属（管）医院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国家卫生计生委办公厅                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auto" w:line="360"/>
        <w:ind w:right="560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校对：杜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26:00Z</dcterms:created>
  <dc:creator>Administrator</dc:creator>
  <dc:description/>
  <cp:keywords/>
  <dc:language>en-US</dc:language>
  <cp:lastModifiedBy>hp</cp:lastModifiedBy>
  <cp:lastPrinted>2015-06-30T15:48:00Z</cp:lastPrinted>
  <dcterms:modified xsi:type="dcterms:W3CDTF">2015-07-02T01:27:00Z</dcterms:modified>
  <cp:revision>4</cp:revision>
  <dc:subject/>
  <dc:title>国卫医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