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图文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类作品拟获奖名单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9"/>
        <w:gridCol w:w="2471"/>
        <w:gridCol w:w="2115"/>
        <w:gridCol w:w="2256"/>
      </w:tblGrid>
      <w:tr>
        <w:trPr>
          <w:tblHeader w:val="true"/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作品名称（图文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圳先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乃兴、张明、朱晓玲、刘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拒做“聋”的传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地铁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宜庆、孙纳、张金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务人员职业健康个体防护系列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廖锡庆、杨敏、黄丽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读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立宇、袁丽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常熟市琴川街道办事处社会治理和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设健康企业 助力健康中国——健康企业宣传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永梅、孙冉、沈成钢、王磊、左昕、马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企业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若兰、肖艳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的防护诊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闫香果、张宜涵、王浩、崔向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病防治法》普及读本宣传漫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阴彦祥、刘保升、刘改生、李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西省卫生健康委、西山煤电职防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危害防治系列宣传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钰、牛东升、丁晓文、王会宁、崔向兰、兰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常见职业病和工作相关疾病及其防控系列漫画海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肖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汽乘用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年《职业病防治法》宣传周系列海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廖锡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听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患未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杭州市临安区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工作相关疾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伶、夏迪、王小力、李田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康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邹艳红、阳慧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韶关市职业卫生与健康教育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什么？我被颈椎投诉了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廖宇君、黄佩莹、何晓雯、陈琼漩、钟敏婷、邓海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时代天使防疫措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研婷、徐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时代天使医疗器械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游新记之职业病防治宝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谭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工重型焊接工职业健康宣传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尹、顾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州重型机械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布病？得了这病会像一块布吗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弢、李辉、杨中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该咋行动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巧耘、陈强、张梦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高温中暑安全指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陆洲、沈丽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绍兴市越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消防员职业健康知识（四折纸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倩、蒋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南油气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视尘肺，关爱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健、张春雨、张明、蔡泽瑜、陈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鼓楼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听力保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口袋指南》 《高温防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口袋指南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欧阳文、陈鑫、贺晓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国际勘探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@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班族们：你“职业紧张”了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贾艳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阿宝老师带你了解职业健康防治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晏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南油气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作相关骨骼肌肉疾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曾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康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起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辽宁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患者肺康复宣传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梁伟辉、邱新香、曾子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防控一线人员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黎庆红、蔡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密闭空间事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秋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焊武帝”的烦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巧玲、张凤梅、窦盛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要点问答（折页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熊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玉屏侗族自治县卫生健康综合行政执法大队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鼠标手”是一种什么手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文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电力职业健康宣传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秀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电潍坊发电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粉尘、噪声、有机溶剂职业健康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永祥、郑剑南、梅丹、王静、张海、彭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尘肺病“八字方针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永平、唐智峰、陈剑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介入治疗的防护从手部开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何仁伟、伍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宿迁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戴好耳塞，保护听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初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汽乘用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温中暑防治健康科普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晓娟、李宜君、钟伟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梅州市妇幼保健计划生育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成为职业健康达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蒲诗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珠海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疫情期间养老护理机构工作人员职业防护指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玥、臧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剪”述职业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山一枝梅剪纸艺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筑工人新冠肺炎疫情期间的职业健康防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刘荣、王娇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合肥市瑶海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接触性皮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防护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侯宏江、景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集团测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卫生健康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煤矿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小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麟北煤业开发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防控新冠肺炎系列科普海报——返工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晨、肖艳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中国家庭医生》杂志社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有机溶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赞军、何斌、刁林方、沈丽燕、邹伟琼、李伟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源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筑行业职业病防治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核”你一起了解日本福岛核废水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芳、赵红俊、焦玲、董奕谷、刘泽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医学科学院放射医学研究所、天津天颐科苑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危化行业职业病防治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涛、娄刚、林璐、周志、李燕、王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贵阳市公共卫生救治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方静、倪敏华、朱惠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滨湖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送你一朵“太阳花” 筑牢职业人群“心”防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娟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静宁县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保护世界，我保护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晔、秦思、张梦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听说还有人不知道职业健康检查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乃兴、梁实、张明、许嘉瑜、冯文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城市公共交通行业职业病防治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鹿大夫的医学漫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婉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邯郸市眼科医院（邯郸市第三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小贴士 预防消除益身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幸蔚、陈娟、石晴川、冯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西电网公司钦州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与鉴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段松茵、黄礼兰、陶珍杨、王翠蓉、李伟平、项俊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金华市金东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及职业健康知识 助力职业健康保护”手册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梁洲、庞先章、潘耀楠、李守强、谢成成、龙金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西电网公司玉林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我们在行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运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放射诊疗中的个人防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宝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传播海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跟我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于雪、马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蓝星（海南）航天化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  关键在预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源、伍小琼、王琳、周瑾、旷聃、李元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员工身边常见职业病防治宣传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峻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宜兴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享职业健康系列展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巧耘、李胜男、洪怡林、李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学好法 保安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通中远海运船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速来添加！辽化人战“疫”表情包正式上线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宇、孟岩、刘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辽阳石化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的颈椎还好吗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芃、王慧英、吴金珠、黄玉嫦、王俊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中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蒙牛乳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年《职业病防治法》宣传周多形式创新图文宣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翟秀娟、王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内蒙古蒙牛乳业（集团）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动者职业健康素养读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顾珊、杨建华、兰亚佳、钟新秋、许邦贵、张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海报组（三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俊辉、王倩倩、贾翔、梁正杰、殷逸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节能太阳能科技（镇江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卫生宣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幅漫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航空工业成飞团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飞机工业（集团）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铅中毒的危害与预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露露、高金彬、赵殿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邮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知道吗？长期在噪声环境中工作，可能会聋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颖、马艺源、卢志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庆阳市第二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毒蛇及蛇伤培训手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中秋、吴建锋、周庆东、唐信、陈建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江门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防护与职业病（简约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何志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肇庆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”宣传海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伶、夏迪、王小力、李田甜、杜厚平、何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庆油田员工过敏性鼻炎防护知识宣传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翎、米海、王娜、邢晓智、郭振华、陈天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长庆油田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漫画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郝玉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北中化滏恒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传播职业健康知识  助力职业健康保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洁、赵丹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市周庄镇社会治理和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病诊断与鉴定管理办法》解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薛晓建、李玉海、李俊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孝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职业健康 防治职业性尘肺病与噪声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迅、黄汉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梅州市丰顺县融媒体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如家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劳动者的健康——防护十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建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多谱检测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接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宏章、张萌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职业病防治 保护劳动者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韦俊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合肥市庐阳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做好这三点，夜班族健康有保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雯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健康  预防职业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何国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汽本田汽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危害  保护劳动者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永平、鲁茸都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云南省总工会劳动和经济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检查知多少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蒋斌杰、周一超、汤金玉、李春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常州市武进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创建健康中国，让“家”更温暖——关注建筑工人职业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婧瑶、温伟华、许振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茂名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手指动动颈椎轻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蔡在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阳春市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危害个体防护措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钟昆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超高压输电公司天生桥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冠疫情防控 谨记九条铁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潘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汕头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疫”尘不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瑞色、牛志钧、张良、张宁、王沛、王竹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车永济电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正确选用个人防护用品宣传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黎烨、薛来俊、王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清远市慢性病防治医院（清远市职业病防治院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职业健康，共创健康中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欧阳晓雯、徐冰涵、廖智贤、梁丽雪、徐子利、吕月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喷洒农药安全防护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婷婷、吴姝丽、董俊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 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普辐射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赞军、何斌、刁林方、沈丽燕、邹伟琼、李伟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源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共享职业健康海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金、仲巍巍、宋小敏、姜娜、曾桢、谢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建邺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多么痛的领悟，曾对职业健康说“不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静、陈娟、朱星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泰州市卫生健康委员会、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宣传折页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个人防护用品选用指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小龙、杨惠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靖边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快乐工作，从心出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文、赵秋妮、张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噪声的危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芳芳、孙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高淳区卫健委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从我做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州之星汽车销售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勿忽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姜丽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塔里木油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员工有健康 企业更兴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丽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庆油田第三采油厂油房庄第二采油作业区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折页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明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苏优嘉植物保护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起中毒事件，两个注意事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文超、付文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知识九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白盼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阳煤丰喜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有限责任公司闻喜复肥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电力职业安全与健康手册折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冼杰能、冯展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佛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尘口罩的选择和使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鹏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衡一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应对新型冠状病毒肺炎健康指南（员工篇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慧英、姚芃、郭婉瑜、吴金珠、岁冉冉、黄玉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方电网广东中山供电局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伤认定申请，这样做就对了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杰凯、刘小榕、胡超超、梁翠芬、关敏仪、梁卓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山市人力资源和社会保障局 中山市卫生健康局 中山市中山网传媒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危害及预防职工普及知识读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庞欣、周玉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个人防护知识宣传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孟令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天津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卫生档案宣传折页相关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戴旭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襄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宣传海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建东、戴铁杉、张金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承德市兴隆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细节决定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丽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延长中煤榆林能源化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谨防新型职业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许忠杰、张巧耘、陈强、张梦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苏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头号职业病—尘肺病科普小知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倩、孙德兴、刘轶、李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白银市第一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我们的听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德大中华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HEQ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太原钢铁（集团）比欧西气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小课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电国际莱城发电厂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全有你，健康常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方益娟、仲萍芳、杜鑫、王政、张锦璐、张瑾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金陵分公司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9:00Z</dcterms:created>
  <dc:creator>技术服务,综合部门,综合处核稿</dc:creator>
  <dc:description/>
  <dc:language>en-US</dc:language>
  <cp:lastModifiedBy>wjw</cp:lastModifiedBy>
  <cp:lastPrinted>2022-01-30T14:34:00Z</cp:lastPrinted>
  <dcterms:modified xsi:type="dcterms:W3CDTF">2022-01-29T15:12:41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