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 w:bidi="ar"/>
        </w:rPr>
        <w:t>重大专项综合绩效评价尚未提交材料课题承担单位清单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</w:r>
    </w:p>
    <w:tbl>
      <w:tblPr>
        <w:tblW w:w="878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5387"/>
      </w:tblGrid>
      <w:tr>
        <w:trPr>
          <w:trHeight w:val="669" w:hRule="atLeast"/>
        </w:trPr>
        <w:tc>
          <w:tcPr>
            <w:tcW w:w="8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项目名称：重大新药创制专项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课题编号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>课题承担单位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16ZX0910103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派格生物医药（苏州）有限公司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17ZX0930401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中南大学湘雅医院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17ZX0930600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吉林华康药业股份有限公司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18ZX09731006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北大世佳科技开发有限公司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18ZX0973300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首都医科大学附属北京朝阳医院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18ZX09735009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武汉药明康德新药开发有限公司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18ZX09736006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泰凌生物制药江苏有限公司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18ZX09736008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浙江海正药业股份有限公司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18ZX09736016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上海复宏汉霖生物技术股份有限公司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19ZX0920100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嘉和生物药业有限公司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1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19ZX09301169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南昌大学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1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19ZX0930200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北京双鹭药业股份有限公司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1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19ZX0930202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上海睿星基因技术有限公司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1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20ZX09201005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厦门大学附属第一医院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20ZX0920101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中日友好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5:48:35Z</dcterms:created>
  <dc:creator>LYF</dc:creator>
  <dc:description/>
  <dc:language>en-US</dc:language>
  <cp:lastModifiedBy>PG13</cp:lastModifiedBy>
  <dcterms:modified xsi:type="dcterms:W3CDTF">2021-04-17T05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F362AE83C4C8E98BE68ED72EEAB26</vt:lpwstr>
  </property>
  <property fmtid="{D5CDD505-2E9C-101B-9397-08002B2CF9AE}" pid="3" name="KSOProductBuildVer">
    <vt:lpwstr>2052-11.1.0.10356</vt:lpwstr>
  </property>
</Properties>
</file>