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山大学附属第一医院东院区改扩建工程招标投标事项核准意见</w:t>
      </w:r>
    </w:p>
    <w:tbl>
      <w:tblPr>
        <w:tblW w:w="1441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3"/>
        <w:gridCol w:w="1781"/>
        <w:gridCol w:w="1783"/>
        <w:gridCol w:w="1781"/>
        <w:gridCol w:w="1783"/>
        <w:gridCol w:w="1947"/>
      </w:tblGrid>
      <w:tr>
        <w:trPr>
          <w:trHeight w:val="777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招标范围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招标组织形式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招标方式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不采用招标方式</w:t>
            </w:r>
          </w:p>
        </w:tc>
      </w:tr>
      <w:tr>
        <w:trPr>
          <w:trHeight w:val="547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全部招标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部分招标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自行招标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委托招标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公开招标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邀请招标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</w:tr>
      <w:tr>
        <w:trPr>
          <w:trHeight w:val="5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勘    察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-1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√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√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√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</w:tr>
      <w:tr>
        <w:trPr>
          <w:trHeight w:val="5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设    计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-1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√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√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√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</w:tr>
      <w:tr>
        <w:trPr>
          <w:trHeight w:val="5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建筑工程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-1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√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√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√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</w:tr>
      <w:tr>
        <w:trPr>
          <w:trHeight w:val="5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安装工程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-1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√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√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√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</w:tr>
      <w:tr>
        <w:trPr>
          <w:trHeight w:val="5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监    理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-1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√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√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√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</w:tr>
      <w:tr>
        <w:trPr>
          <w:trHeight w:val="5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主要设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-1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√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√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√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</w:tr>
      <w:tr>
        <w:trPr>
          <w:trHeight w:val="54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重要材料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-1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√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√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√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3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</w:tr>
      <w:tr>
        <w:trPr>
          <w:trHeight w:val="1602" w:hRule="atLeast"/>
        </w:trPr>
        <w:tc>
          <w:tcPr>
            <w:tcW w:w="144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234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审批部门核准意见说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234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                        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核  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234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 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国家卫生健康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234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  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1:42Z</dcterms:created>
  <dc:creator>Administrator</dc:creator>
  <dc:description/>
  <dc:language>en-US</dc:language>
  <cp:lastModifiedBy>Administrator</cp:lastModifiedBy>
  <dcterms:modified xsi:type="dcterms:W3CDTF">2023-03-10T07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9C6D4865445F4A89FB98BDC5269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