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44"/>
          <w:szCs w:val="44"/>
        </w:rPr>
        <w:t>全国援外医疗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（共计</w:t>
      </w:r>
      <w:r>
        <w:rPr>
          <w:rFonts w:eastAsia="楷体_GB2312;楷体" w:cs="Times New Roman" w:ascii="Times New Roman" w:hAnsi="Times New Roman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楷体_GB2312;楷体"/>
          <w:color w:val="000000"/>
          <w:spacing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北京市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赵兴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几内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首都医科大学附属北京积水潭医院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师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王兴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几内亚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首都医科大学宣武医院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天津市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刚果（布）中国医疗队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天津医科大学总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志南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加蓬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天津市中医药研究院附属医院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振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天津市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援外办公室援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项目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河北省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9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刚果（金）中国医疗队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卢本巴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分队队长、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刚果（金）中国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河北省胸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尼泊尔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河北大学附属医院主任医师、泌尿外科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山西省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源（土家族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喀麦隆、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多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吉布提中国医疗队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山西省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药政食品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王海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喀麦隆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山西省眼科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吉布提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晋中市第一人民医院主任医师、口腔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内蒙古自治区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李俊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卢旺达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内蒙古自治区第四医院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辽宁省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权（满族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冈比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中国医科大学附属盛京医院副主任医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副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吉林省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基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萨摩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吉林大学第二医院主任医师、心内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黑龙江省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周荣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毛里塔尼亚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黑龙江省眼科医院主任医师、门诊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上海市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沈东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8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摩洛哥中国医疗队沙温分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上海交通大学医学院附属瑞金医院卢湾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医师、普外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建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9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摩洛哥中国医疗队塞达特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上海市第一人民医院主任医师、疼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（北）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李一婧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9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摩洛哥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疗队穆罕默迪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分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上海中医药大学附属曙光医院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江苏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瞿利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桑给巴尔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南通大学附属医院主任医师、教授、医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段云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圭亚那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常州市第一人民医院主任医师、副教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肝胆胰外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史江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马耳他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徐州市中医院主任中医师、康复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浙江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余仁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马里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浙江省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妇幼健康处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房连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纳米比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浙江中医药大学附属第三医院副主任中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安徽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南苏丹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安徽医科大学附属巢湖医院主任医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普外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福建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曾雁玲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博茨瓦纳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南平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一医院主任医师、血液内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黄建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博茨瓦纳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疗队队员、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塞内加尔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中国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宁德市闽东医院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江西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武志红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乍得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南昌大学第一附属医院主任医师、儿科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突尼斯中国医疗队针灸分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江西中医药大学附属医院主任中医师、中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针灸国际交流合作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陈信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突尼斯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宜春市人民医院副主任医师、麻醉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（主持工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山东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汤加中国医疗队队长、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基里巴斯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滨州医学院附属医院主任医师、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管理部主任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、麻醉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河南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张志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埃塞俄比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驻马店市中心医院主任医师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闫宏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赞比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洛阳市中心医院副主任医师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简立国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厄立特里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郑州大学第二附属医院主任医师、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湖北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阿尔及利亚中国医疗队赛地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分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华中科技大学同济医学院附属同济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副主任医师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艾红艳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莱索托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武汉市汉阳医院主任医师、呼吸内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莎（女）湖北省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卫生健康委员会对外交流合作处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湖南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舒楚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津巴布韦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湖南省妇幼保健院主任医师、妇科肿瘤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宫颈病变专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江志超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津巴布韦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湖南省中医药高等专科学校附属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（湖南省直中医医院）主任医师、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广东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吴德熙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多米尼克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中山大学附属第一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于冬男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加纳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广东省人民医院副主任医师、麻醉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陈少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赤道几内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东莞市卫生健康局三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广西壮族自治区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陈志斌（壮族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尼日尔中国医疗队队员、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尼日尔中国医疗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防城港市中医医院主任医师、宣传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黄伟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4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科摩罗中国医疗队莫埃利岛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疗点点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广西壮族自治区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重庆市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何卫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巴布亚新几内亚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重庆医科大学附属第一医院主任医师、教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泌尿外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四川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7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几内亚比绍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广安市人民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阙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圣多美和普林西比中国医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四川大学华西口腔医院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琢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莫桑比克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成都市第二人民医院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贵州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雷衍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所罗门群岛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贵州医科大学附属医院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云南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侠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乌干达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云南省传染病医院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艾滋病关爱中心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/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卫生中心主任医师、感染一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陕西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陕西省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卫生健康委员会办公室（对外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与交流处）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于永亮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36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苏丹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西安市中心医院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钟红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马拉维中国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延安大学附属医院主任医师、儿科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甘肃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贺红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马达加斯加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庆阳市人民医院副主任医师、心血管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青海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杰（藏族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布隆迪中国医疗队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青海省人民医院主任医师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李新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布隆迪中国医疗队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青海省监狱管理局中心医院（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青海红十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院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主任医师、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宁夏回族自治区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桃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2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贝宁中国医疗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吴忠市人民医院副主任医师、产科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香港特别行政区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范婉雯（女）香港卫生署顾问医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澳门特别行政区（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缪智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澳门卫生局仁伯爵综合医院急诊部主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国家中医药管理局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樊茂蓉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柬埔寨中医抗疫医疗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中国中医科学院西苑医院主任医师、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教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肺病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国家疾病预防控制局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王立立（女）中国疾病预防控制中心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中国红十字会总会（</w:t>
      </w:r>
      <w:r>
        <w:rPr>
          <w:rFonts w:eastAsia="黑体" w:cs="Times New Roman" w:ascii="Times New Roman" w:hAnsi="Times New Roman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岚（女）第</w:t>
      </w: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批援布基纳法索中国医疗队</w:t>
      </w: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  <w:lang w:eastAsia="zh-CN"/>
        </w:rPr>
        <w:t>（复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w w:val="100"/>
          <w:sz w:val="32"/>
          <w:szCs w:val="32"/>
        </w:rPr>
        <w:t>芜湖市中医医院主治中医师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sectPr>
      <w:type w:val="nextPage"/>
      <w:pgSz w:w="11906" w:h="16838"/>
      <w:pgMar w:left="158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6:00Z</dcterms:created>
  <dc:creator>wjw</dc:creator>
  <dc:description/>
  <dc:language>en-US</dc:language>
  <cp:lastModifiedBy>wjw</cp:lastModifiedBy>
  <dcterms:modified xsi:type="dcterms:W3CDTF">2023-12-13T14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