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181818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181818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181818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181818"/>
          <w:kern w:val="0"/>
          <w:sz w:val="36"/>
          <w:szCs w:val="36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181818"/>
          <w:kern w:val="0"/>
          <w:sz w:val="36"/>
          <w:szCs w:val="36"/>
          <w:lang w:val="en-US" w:eastAsia="zh-CN" w:bidi="ar"/>
        </w:rPr>
        <w:t>年全国敬老养老助老公益广告作品征集活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181818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181818"/>
          <w:kern w:val="0"/>
          <w:sz w:val="36"/>
          <w:szCs w:val="36"/>
          <w:lang w:val="en-US" w:eastAsia="zh-CN" w:bidi="ar"/>
        </w:rPr>
        <w:t>广播类扶持作品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181818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181818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0"/>
        <w:gridCol w:w="2713"/>
        <w:gridCol w:w="1014"/>
        <w:gridCol w:w="3246"/>
      </w:tblGrid>
      <w:tr>
        <w:trPr>
          <w:trHeight w:val="91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作品名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时长</w:t>
            </w:r>
            <w:r>
              <w:rPr>
                <w:rFonts w:eastAsia="黑体" w:cs="黑体" w:ascii="黑体" w:hAnsi="黑体"/>
                <w:color w:val="181818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181818"/>
                <w:kern w:val="0"/>
                <w:sz w:val="21"/>
                <w:szCs w:val="21"/>
                <w:lang w:val="en-US" w:eastAsia="zh-CN" w:bidi="ar"/>
              </w:rPr>
              <w:t>（秒）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181818"/>
                <w:kern w:val="0"/>
                <w:sz w:val="22"/>
                <w:szCs w:val="22"/>
                <w:lang w:val="en-US" w:eastAsia="zh-CN" w:bidi="ar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一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帮助他们就是帮助自己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央广传媒发展总公司广告分公司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二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快递到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江苏人民广播电台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叔叔阿姨 这个电话一定要接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青岛市广播电视台交通广播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三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未说出的话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浙江人民广播电台交通之声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没说完的话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定安文化传媒中心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改天再忙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湖南广播电视台广播传媒中心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别让数字鸿沟分隔关爱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冯杰科 赵亚群 高天英 牛帅 臧传瑾（北京 个人）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一盏茶的时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福州市广播电视台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别急 我们会等您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江西广播电视台综合新闻广播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懂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新晏文化发展有限公司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思念无声 爱有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同济大学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老顽童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吉林市广播电视台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敬老 先近老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泸州市广播电视台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网眼里的月亮土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北京广播电视台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我是父母的家长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81818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陕西广电融媒体集团经营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01:46Z</dcterms:created>
  <dc:creator>cy</dc:creator>
  <dc:description/>
  <dc:language>en-US</dc:language>
  <cp:lastModifiedBy>PG13</cp:lastModifiedBy>
  <dcterms:modified xsi:type="dcterms:W3CDTF">2022-01-29T0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AE48DE3A4729B6AFE225CA288984</vt:lpwstr>
  </property>
  <property fmtid="{D5CDD505-2E9C-101B-9397-08002B2CF9AE}" pid="3" name="KSOProductBuildVer">
    <vt:lpwstr>2052-11.1.0.11294</vt:lpwstr>
  </property>
</Properties>
</file>