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bookmarkStart w:id="0" w:name="红头"/>
      <w:bookmarkEnd w:id="0"/>
      <w:r>
        <w:rPr>
          <w:rFonts w:ascii="黑体;方正黑体_GBK" w:hAnsi="黑体;方正黑体_GBK" w:cs="宋体;方正书宋_GBK" w:eastAsia="黑体;方正黑体_GBK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2</w:t>
      </w: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年全国示范性老年友好型社区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申报名额分配表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 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721"/>
      </w:tblGrid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省（区、市）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申报数量（个）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北京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天津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河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山西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内蒙古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辽宁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吉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黑龙江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上海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江苏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浙江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安徽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福建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江西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山东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河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湖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湖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广东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广西壮族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海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重庆市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四川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贵州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云南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西藏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陕西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甘肃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青海省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宁夏回族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新疆维吾尔自治区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新疆生产建设兵团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/>
                <w:sz w:val="28"/>
                <w:szCs w:val="28"/>
              </w:rPr>
              <w:t>总  计</w:t>
            </w:r>
          </w:p>
        </w:tc>
        <w:tc>
          <w:tcPr>
            <w:tcW w:w="4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DejaVu Sans"/>
                <w:b/>
                <w:bCs/>
                <w:color w:val="000000"/>
                <w:sz w:val="28"/>
                <w:szCs w:val="28"/>
              </w:rPr>
              <w:t>1100</w:t>
            </w:r>
          </w:p>
        </w:tc>
      </w:tr>
    </w:tbl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</w:t>
      </w:r>
    </w:p>
    <w:p>
      <w:pPr>
        <w:pStyle w:val="Normal"/>
        <w:ind w:firstLine="640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 </w:t>
      </w:r>
    </w:p>
    <w:p>
      <w:pPr>
        <w:pStyle w:val="Normal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560" w:hanging="0"/>
        <w:jc w:val="righ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  <w:bookmarkStart w:id="1" w:name="红头"/>
      <w:bookmarkStart w:id="2" w:name="红头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8:10:00Z</dcterms:created>
  <dc:creator>vv</dc:creator>
  <dc:description/>
  <dc:language>en-US</dc:language>
  <cp:lastModifiedBy>wjw</cp:lastModifiedBy>
  <cp:lastPrinted>2012-07-08T08:35:00Z</cp:lastPrinted>
  <dcterms:modified xsi:type="dcterms:W3CDTF">2022-02-23T09:57:28Z</dcterms:modified>
  <cp:revision>8</cp:revision>
  <dc:subject/>
  <dc:title>国家卫生健康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