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600" w:before="0" w:after="0"/>
        <w:jc w:val="left"/>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eastAsia="zh-CN"/>
        </w:rPr>
        <w:t>附件</w:t>
      </w:r>
      <w:r>
        <w:rPr>
          <w:rFonts w:eastAsia="国标黑体" w:cs="国标黑体" w:ascii="国标黑体" w:hAnsi="国标黑体"/>
          <w:b w:val="false"/>
          <w:bCs w:val="false"/>
          <w:color w:val="000000"/>
          <w:sz w:val="32"/>
          <w:szCs w:val="32"/>
          <w:lang w:val="en-US" w:eastAsia="zh-CN"/>
        </w:rPr>
        <w:t>1</w:t>
      </w:r>
    </w:p>
    <w:p>
      <w:pPr>
        <w:pStyle w:val="TextBody"/>
        <w:overflowPunct w:val="false"/>
        <w:spacing w:lineRule="exact" w:line="600" w:before="0" w:after="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健康中国行动知行大赛家庭专场赛程设置</w:t>
      </w:r>
    </w:p>
    <w:p>
      <w:pPr>
        <w:pStyle w:val="TextBody"/>
        <w:overflowPunct w:val="false"/>
        <w:spacing w:lineRule="exact" w:line="600" w:before="0" w:after="0"/>
        <w:ind w:firstLine="883"/>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健康中国行动知行大赛家庭专场线下比赛分为“省级赛”、“全国赛”（</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进</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晋级赛”（</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进</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半决赛”（</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进</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总决赛”五个阶段。其中，“省级赛”由各地自行举办，并推荐</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支家庭战队参与后续比拼。</w:t>
      </w:r>
    </w:p>
    <w:p>
      <w:pPr>
        <w:pStyle w:val="TextBody"/>
        <w:overflowPunct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全国赛”</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抽签形式将全国</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支战队分为</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场比拼赛，增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场复活赛。各家庭战队前往各自赛区的比赛地点进行比拼，最终排名前</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名的战队获得“晋级赛”名额。</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赛程一：健康科普竞演</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由家庭战队抽选确认健康科普知识点，并自行拍摄制作科普</w:t>
      </w:r>
      <w:r>
        <w:rPr>
          <w:rFonts w:ascii="仿宋;方正仿宋_GBK" w:hAnsi="仿宋;方正仿宋_GBK" w:cs="仿宋;方正仿宋_GBK" w:eastAsia="仿宋;方正仿宋_GBK"/>
          <w:color w:val="000000"/>
          <w:sz w:val="32"/>
          <w:szCs w:val="32"/>
        </w:rPr>
        <w:t>短</w:t>
      </w:r>
      <w:r>
        <w:rPr>
          <w:rFonts w:ascii="仿宋;方正仿宋_GBK" w:hAnsi="仿宋;方正仿宋_GBK" w:cs="仿宋;方正仿宋_GBK" w:eastAsia="仿宋;方正仿宋_GBK"/>
          <w:color w:val="000000"/>
          <w:sz w:val="32"/>
          <w:szCs w:val="32"/>
        </w:rPr>
        <w:t>视频</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期，节目形式自行设计，包括但不限于：小短剧、绕口令、三句半、歌曲、相声、演讲、脱口秀等。</w:t>
      </w:r>
      <w:r>
        <w:rPr>
          <w:rFonts w:ascii="仿宋;方正仿宋_GBK" w:hAnsi="仿宋;方正仿宋_GBK" w:cs="仿宋;方正仿宋_GBK" w:eastAsia="仿宋;方正仿宋_GBK"/>
          <w:color w:val="000000"/>
          <w:sz w:val="32"/>
          <w:szCs w:val="32"/>
        </w:rPr>
        <w:t>短</w:t>
      </w:r>
      <w:r>
        <w:rPr>
          <w:rFonts w:ascii="仿宋;方正仿宋_GBK" w:hAnsi="仿宋;方正仿宋_GBK" w:cs="仿宋;方正仿宋_GBK" w:eastAsia="仿宋;方正仿宋_GBK"/>
          <w:color w:val="000000"/>
          <w:sz w:val="32"/>
          <w:szCs w:val="32"/>
        </w:rPr>
        <w:t>视频由大赛官方媒体账号“看健未来</w:t>
      </w:r>
      <w:r>
        <w:rPr>
          <w:rFonts w:eastAsia="仿宋;方正仿宋_GBK" w:cs="仿宋;方正仿宋_GBK" w:ascii="仿宋;方正仿宋_GBK" w:hAnsi="仿宋;方正仿宋_GBK"/>
          <w:color w:val="000000"/>
          <w:sz w:val="32"/>
          <w:szCs w:val="32"/>
        </w:rPr>
        <w:t>2030”</w:t>
      </w:r>
      <w:r>
        <w:rPr>
          <w:rFonts w:ascii="仿宋;方正仿宋_GBK" w:hAnsi="仿宋;方正仿宋_GBK" w:cs="仿宋;方正仿宋_GBK" w:eastAsia="仿宋;方正仿宋_GBK"/>
          <w:color w:val="000000"/>
          <w:sz w:val="32"/>
          <w:szCs w:val="32"/>
        </w:rPr>
        <w:t>新媒体矩阵于赛前进行发布，并开启投票。大赛将统计各平台投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点赞和转发数值情况，现场公布总分并根据整体排名予以一定程度的加分。如：第一名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第二名加</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分，第三名加</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以此类推。</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赛程二：健康活力展现</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派出</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名队员进行健康活力动能赛，根据游戏情况整体排名并予以一定程度的加分。如：第一名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第二名加</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分，第三名加</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以此类推。拟定环节形式：呼啦圈挑战、两人三足跑、过河搭桥等，具体项目视场地情况确定。</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赛程三：健康知识竞答</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派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名队员以试卷答题或现场答题的形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同步作答相同题目。根据总分平均值，取整数为各战队添加相应分值。</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赛程四：家乡助力</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公布各省线上答题平均分，并取整数为各省所属战队添加相应分值。最终产生各家庭战队的分数。</w:t>
      </w:r>
    </w:p>
    <w:p>
      <w:pPr>
        <w:pStyle w:val="TextBody"/>
        <w:overflowPunct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晋级赛”</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功入围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支战队齐聚“晋级赛”，依照各省线上答题平均分确定抽签顺序，计划分为</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期节目，每期由</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战队进行比赛。“晋级赛”采取积分制，每队每轮完成答题后均有一定积分，积分排名前</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名的队伍获胜晋级。</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赛程一：健康知识突围赛“一站成名”</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战队由</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队员上台，作答同一组健康题目。每轮题目共有</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题，各战队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答错机会。若答错题目达到</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则为止步状态，记录止步轮数并停止答题，最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题作答完毕，按照止步轮数进行排名，依次给予</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以此类推。止步轮数相同则按照同一分数进行计算。</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赛程二：健康活力动能赛“轮番上阵”</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战队由</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名队员上台，进行限时比拼（如跳绳）。由</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名队员摇动长绳，</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队员跳绳。在限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分钟内，依照家庭成员最终跳绳次数进行排序，依次给予</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以此类推。</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赛程三：健康细胞寻宝赛“争分夺秒”</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环节为外景录制。将代表不同健康题目的指示物隐藏在生活场景中。在</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钟内，每组家庭战队可派遣</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队员前往线下寻找题目指示物，锁定该题目的答题权。</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钟后，根据各战队获得的指示物分别宣读对应题目，答对</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题，获得相应分数；答错不得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赛程四：健康节目竞演赛“健康风采”</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轮要求各家庭战队于赛前策划并录制健康</w:t>
      </w:r>
      <w:r>
        <w:rPr>
          <w:rFonts w:ascii="仿宋;方正仿宋_GBK" w:hAnsi="仿宋;方正仿宋_GBK" w:cs="仿宋;方正仿宋_GBK" w:eastAsia="仿宋;方正仿宋_GBK"/>
          <w:color w:val="000000"/>
          <w:sz w:val="32"/>
          <w:szCs w:val="32"/>
        </w:rPr>
        <w:t>短</w:t>
      </w:r>
      <w:r>
        <w:rPr>
          <w:rFonts w:ascii="仿宋;方正仿宋_GBK" w:hAnsi="仿宋;方正仿宋_GBK" w:cs="仿宋;方正仿宋_GBK" w:eastAsia="仿宋;方正仿宋_GBK"/>
          <w:color w:val="000000"/>
          <w:sz w:val="32"/>
          <w:szCs w:val="32"/>
        </w:rPr>
        <w:t>视频</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由大赛官方媒体账号“看健未来</w:t>
      </w:r>
      <w:r>
        <w:rPr>
          <w:rFonts w:eastAsia="仿宋;方正仿宋_GBK" w:cs="仿宋;方正仿宋_GBK" w:ascii="仿宋;方正仿宋_GBK" w:hAnsi="仿宋;方正仿宋_GBK"/>
          <w:color w:val="000000"/>
          <w:sz w:val="32"/>
          <w:szCs w:val="32"/>
        </w:rPr>
        <w:t>2030”</w:t>
      </w:r>
      <w:r>
        <w:rPr>
          <w:rFonts w:ascii="仿宋;方正仿宋_GBK" w:hAnsi="仿宋;方正仿宋_GBK" w:cs="仿宋;方正仿宋_GBK" w:eastAsia="仿宋;方正仿宋_GBK"/>
          <w:color w:val="000000"/>
          <w:sz w:val="32"/>
          <w:szCs w:val="32"/>
        </w:rPr>
        <w:t>新媒体矩阵于赛前进行发布，并开启投票。大赛统计各平台投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点赞和转发数值情况，现场公布总分并根据整体排名予以一定程度的加分。如：第一名加</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第二名加</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分，第三名加</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分，以此类推。同时，现场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位专家手中各拥有</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助力机会，为各自支持的</w:t>
      </w:r>
      <w:r>
        <w:rPr>
          <w:rFonts w:ascii="仿宋;方正仿宋_GBK" w:hAnsi="仿宋;方正仿宋_GBK" w:cs="仿宋;方正仿宋_GBK" w:eastAsia="仿宋;方正仿宋_GBK"/>
          <w:color w:val="000000"/>
          <w:sz w:val="32"/>
          <w:szCs w:val="32"/>
        </w:rPr>
        <w:t>短</w:t>
      </w:r>
      <w:r>
        <w:rPr>
          <w:rFonts w:ascii="仿宋;方正仿宋_GBK" w:hAnsi="仿宋;方正仿宋_GBK" w:cs="仿宋;方正仿宋_GBK" w:eastAsia="仿宋;方正仿宋_GBK"/>
          <w:color w:val="000000"/>
          <w:sz w:val="32"/>
          <w:szCs w:val="32"/>
        </w:rPr>
        <w:t>视频助力，每获得</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助力加</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赛程五：全民共助加分赛“扭转乾坤”</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身后有本省线上答题系统的助力加持。整体分数统计后，将根据线上答题系统中各省动员答题人数比例及本省答题平均分两个维度进行排序，并依照相应排名情况给予一定加分。最终产生各家庭战队的分数。</w:t>
      </w:r>
    </w:p>
    <w:p>
      <w:pPr>
        <w:pStyle w:val="TextBody"/>
        <w:overflowPunct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半决赛</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入半决赛的</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支战队分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期节目，每期节目安排</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支战队进行竞赛，各期第</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名进入总决赛。</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赛程一：大咖出题挑战赛“有问必答”</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由</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队员上台，作答同一组健康题目。本轮中，由宣推官以视频形式为家庭战队出题。每场设有题目</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道，题型均为选择题。每答对</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道题目获得</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分，答错不扣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赛程二：健康技能展示赛“救在身边”</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由</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队员上台，就同一急救知识点进行现场演示，由专家组成员依照队员表现进行打分，综合整理为平均分后取整数计入家庭战队得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赛程三：健康细胞寻宝赛“争分夺秒”</w:t>
      </w:r>
    </w:p>
    <w:p>
      <w:pPr>
        <w:pStyle w:val="TextBody"/>
        <w:overflowPunct w:val="false"/>
        <w:spacing w:lineRule="exact" w:line="600" w:before="0" w:after="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同晋级赛。</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赛程四：健康节目竞演赛“健康风采”</w:t>
      </w:r>
    </w:p>
    <w:p>
      <w:pPr>
        <w:pStyle w:val="TextBody"/>
        <w:overflowPunct w:val="false"/>
        <w:spacing w:lineRule="exact" w:line="600" w:before="0" w:after="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同晋级赛。</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赛程五：全民共助加分赛“扭转乾坤”</w:t>
      </w:r>
    </w:p>
    <w:p>
      <w:pPr>
        <w:pStyle w:val="TextBody"/>
        <w:overflowPunct w:val="false"/>
        <w:spacing w:lineRule="exact" w:line="600" w:before="0" w:after="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同晋级赛。</w:t>
      </w:r>
    </w:p>
    <w:p>
      <w:pPr>
        <w:pStyle w:val="TextBody"/>
        <w:overflowPunct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总决赛</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入总决赛的</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支战队，通过多轮比拼，最终角逐出本次大赛的冠、亚、季军。</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嘉宾助阵</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本场活动中，将邀请家庭健康指导员或各省医疗卫生机构专场战队选手代表加入各家庭战队，各家庭战队可使用三次“求助”机会，邀请上述嘉宾上台协助作答</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题目。</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赛程一：健康题目问答赛“有问必答”</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计划邀请各有关单位代表及院士专家莅临现场，并结合自身工作方向为家庭战队现场宣读健康题目。设有题目</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道，题型均为选择题。每答对</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道题目获得</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分，答错不扣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赛程二：健康技能展示赛“救在身边”</w:t>
      </w:r>
    </w:p>
    <w:p>
      <w:pPr>
        <w:pStyle w:val="TextBody"/>
        <w:overflowPunct w:val="false"/>
        <w:spacing w:lineRule="exact" w:line="600" w:before="0" w:after="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同半决赛。</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赛程三：健康地标巡游赛“健康启航”</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结合各省题库有关题目内容，邀请本地推荐的宣推官以视频形式录制</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道健康题目，并随机生成“大富翁沙盘”。进入总决赛的各家庭战队通过体能小游戏决定先后顺序，并获得</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次投掷骰子的机会。每走到一格，需回答相应视频问题，答对获得相应分数，答错不扣分。若投掷到已经回答过的格子，则有权选择向前或向后，回答邻近未被回答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道题目。</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赛程四：健康家风演讲赛“家风我见”</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家庭战队派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位“家庭健康掌门人”，围绕“家风传承”“健康促进”“健康教育”“健康生活”等维度进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分钟左右的现场演讲，介绍家庭成员生活中的健康准则与温情故事，诠释真实生活，彰显新时代家庭的健康家风家貌。每轮分享完成后，由相关领域专家现场点评并进行打分，综合整理为平均分后取整数计入家庭战队得分。</w:t>
      </w:r>
    </w:p>
    <w:p>
      <w:pPr>
        <w:pStyle w:val="TextBody"/>
        <w:overflowPunct w:val="false"/>
        <w:spacing w:lineRule="exact" w:line="600" w:before="0" w:after="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六）赛程五：全民共助加分赛“扭转乾坤”</w:t>
      </w:r>
    </w:p>
    <w:p>
      <w:pPr>
        <w:pStyle w:val="TextBody"/>
        <w:overflowPunct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同晋级赛。</w:t>
      </w:r>
    </w:p>
    <w:p>
      <w:pPr>
        <w:pStyle w:val="TextBody"/>
        <w:numPr>
          <w:ilvl w:val="0"/>
          <w:numId w:val="1"/>
        </w:numPr>
        <w:overflowPunct w:val="false"/>
        <w:spacing w:lineRule="exact" w:line="60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奖项设置</w:t>
      </w:r>
    </w:p>
    <w:p>
      <w:pPr>
        <w:pStyle w:val="TextBody"/>
        <w:overflowPunct w:val="false"/>
        <w:spacing w:lineRule="exact" w:line="600"/>
        <w:ind w:firstLine="640"/>
        <w:rPr>
          <w:sz w:val="32"/>
          <w:szCs w:val="32"/>
        </w:rPr>
      </w:pPr>
      <w:r>
        <w:rPr>
          <w:rFonts w:ascii="仿宋;方正仿宋_GBK" w:hAnsi="仿宋;方正仿宋_GBK" w:cs="仿宋;方正仿宋_GBK" w:eastAsia="仿宋;方正仿宋_GBK"/>
          <w:color w:val="000000"/>
          <w:sz w:val="32"/>
          <w:szCs w:val="32"/>
        </w:rPr>
        <w:t>大赛按照省份和家庭分别设置奖项。</w:t>
      </w:r>
    </w:p>
    <w:p>
      <w:pPr>
        <w:pStyle w:val="Normal"/>
        <w:overflowPunct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省份部分</w:t>
      </w:r>
    </w:p>
    <w:p>
      <w:pPr>
        <w:pStyle w:val="Normal"/>
        <w:overflowPunct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冠军为总决赛排名第一位的省份，亚军为总决赛排名第二、三位的省份，季军为总决赛排名第四、五、六位的省份。此外，</w:t>
      </w:r>
      <w:r>
        <w:rPr>
          <w:rFonts w:ascii="仿宋;方正仿宋_GBK" w:hAnsi="仿宋;方正仿宋_GBK" w:cs="仿宋;方正仿宋_GBK" w:eastAsia="仿宋;方正仿宋_GBK"/>
          <w:color w:val="000000"/>
          <w:sz w:val="32"/>
          <w:szCs w:val="32"/>
        </w:rPr>
        <w:t>大赛</w:t>
      </w:r>
      <w:r>
        <w:rPr>
          <w:rFonts w:ascii="仿宋;方正仿宋_GBK" w:hAnsi="仿宋;方正仿宋_GBK" w:cs="仿宋;方正仿宋_GBK" w:eastAsia="仿宋;方正仿宋_GBK"/>
          <w:color w:val="000000"/>
          <w:sz w:val="32"/>
          <w:szCs w:val="32"/>
        </w:rPr>
        <w:t>设置最佳组织奖</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个、锐意创新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地区风采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健康传播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奋斗拼搏奖</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最具潜力奖</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w:t>
      </w:r>
    </w:p>
    <w:p>
      <w:pPr>
        <w:pStyle w:val="Normal"/>
        <w:overflowPunct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家庭战队部分</w:t>
      </w:r>
    </w:p>
    <w:p>
      <w:pPr>
        <w:pStyle w:val="Normal"/>
        <w:overflowPunct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省推荐的家庭战队均</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rPr>
        <w:t>健康榜样家庭，此外，设置冠军战队</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亚军战队</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季军战队</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健康素养家庭</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个、健康知行家庭</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个、健康家风家庭</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个、健康科普家庭</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个、健康拼搏家庭</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个。</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国标黑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jw</cp:lastModifiedBy>
  <dcterms:modified xsi:type="dcterms:W3CDTF">2023-11-22T12: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