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第三届职业健康传播作品征集活动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优秀个人拟获奖名单</w:t>
      </w:r>
    </w:p>
    <w:tbl>
      <w:tblPr>
        <w:tblW w:w="83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94"/>
        <w:gridCol w:w="5477"/>
      </w:tblGrid>
      <w:tr>
        <w:trPr>
          <w:tblHeader w:val="true"/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霜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疾病预防控制中心职业卫生所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  军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疾病预防控制中心职业卫生所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晓曼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疾病预防控制中心职业卫生所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博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卫生健康委职业安全卫生研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秋生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劳动关系学院安全工程学院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红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秋妮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京市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 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职业病防治院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乃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职业病防治院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  康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省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克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杭州市职业病防治院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邵  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市卫生健康委员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尹  艳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市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霞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省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国雄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省成都市成华区卫生健康局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褚越亚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省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彩军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省安全科学研究院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莎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娜娜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承德市卫生健康委员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宫飞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  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焦煤汾西矿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蒲亚明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石油长庆油田分公司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纯玺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建工控股集团有限公司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  飞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扬州市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竣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连云港市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青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省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聂清强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省南平市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  祥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省绵阳市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果成京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省内江市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  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方电网广西电网公司安监部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春璇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方电网贵州电网公司凯里麻江供电局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超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核集团安全环保部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 凯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辐射防护研究院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电网有限公司社会保障管理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旭东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电网有限公司社会保障管理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红娟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航空工业集团有限公司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诚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都飞机工业集团（有限）责任公司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  迪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省卫生健康宣传教育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  颖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省西安市卫生健康委员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卫东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省合肥市卫生健康委员会</w:t>
            </w:r>
          </w:p>
        </w:tc>
      </w:tr>
      <w:tr>
        <w:trPr>
          <w:trHeight w:val="72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  健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壮族自治区职业病防治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广西壮族自治区工人医院）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  楠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荣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卫生健康委员会职业健康处</w:t>
            </w:r>
          </w:p>
        </w:tc>
      </w:tr>
      <w:tr>
        <w:trPr>
          <w:trHeight w:val="7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  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第三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河南省职业病医院）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秀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疾病预防控制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宏翔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职业病防治院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  园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卫生健康促进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  强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卫生健康委员会职业健康处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郝泽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大兴区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圆圆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市健康促进中心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娇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头钢铁（集团）有限责任公司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华平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江涛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晴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省吉安市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梦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肥市轨道交通集团有限公司运营分公司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志波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总工会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文君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移动通信集团有限公司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宗  颖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能源集团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银顺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大唐集团有限公司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汤小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海洋石油集团有限公司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文明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开发投资集团有限公司</w:t>
            </w:r>
          </w:p>
        </w:tc>
      </w:tr>
    </w:tbl>
    <w:p>
      <w:pPr>
        <w:pStyle w:val="Normal"/>
        <w:widowControl w:val="false"/>
        <w:jc w:val="left"/>
        <w:rPr>
          <w:rFonts w:ascii="仿宋_GB2312;方正仿宋_GBK" w:hAnsi="仿宋_GB2312;方正仿宋_GBK" w:eastAsia="仿宋_GB2312;方正仿宋_GBK" w:cs="Times New Roman;DejaVu Sans"/>
          <w:kern w:val="2"/>
          <w:sz w:val="28"/>
          <w:szCs w:val="32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28"/>
          <w:szCs w:val="32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kern w:val="2"/>
          <w:sz w:val="28"/>
          <w:szCs w:val="32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28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3:00Z</dcterms:created>
  <dc:creator>vv</dc:creator>
  <dc:description/>
  <dc:language>en-US</dc:language>
  <cp:lastModifiedBy>wjw</cp:lastModifiedBy>
  <cp:lastPrinted>2012-07-06T08:38:00Z</cp:lastPrinted>
  <dcterms:modified xsi:type="dcterms:W3CDTF">2024-03-28T15:32:12Z</dcterms:modified>
  <cp:revision>5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