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Cs w:val="32"/>
        </w:rPr>
      </w:pPr>
      <w:bookmarkStart w:id="0" w:name="红头"/>
      <w:bookmarkEnd w:id="0"/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eastAsia="黑体" w:cs="黑体" w:ascii="黑体" w:hAnsi="黑体"/>
          <w:b/>
          <w:bCs/>
          <w:sz w:val="36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首届职业健康传播作品征集活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视频类作品获奖名单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sz w:val="24"/>
          <w:szCs w:val="36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40"/>
        <w:gridCol w:w="3342"/>
        <w:gridCol w:w="1451"/>
      </w:tblGrid>
      <w:tr>
        <w:trPr>
          <w:tblHeader w:val="true"/>
          <w:trHeight w:val="5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sz w:val="24"/>
              </w:rPr>
              <w:t>评审结果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你的听力真的好吗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重庆市疾病预防控制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一等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业病防治说唱</w:t>
            </w:r>
            <w:r>
              <w:rPr>
                <w:rFonts w:cs="仿宋_GB2312" w:ascii="仿宋_GB2312" w:hAnsi="仿宋_GB2312"/>
                <w:sz w:val="24"/>
              </w:rPr>
              <w:t>MⅤ</w:t>
            </w:r>
            <w:r>
              <w:rPr>
                <w:rFonts w:ascii="仿宋_GB2312" w:hAnsi="仿宋_GB2312" w:cs="仿宋_GB2312"/>
                <w:sz w:val="24"/>
              </w:rPr>
              <w:t>《我们拼搏</w:t>
            </w:r>
            <w:r>
              <w:rPr>
                <w:rFonts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/>
                <w:sz w:val="24"/>
              </w:rPr>
              <w:t>但不拼命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深圳市龙岗区卫生健康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一等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个体防护用品正确佩戴方法动画演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江苏省疾病预防控制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一等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劳动者参加职业健康检查前注意事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重庆市疾病预防控制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一等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bookmarkStart w:id="1" w:name="OLE_LINK49"/>
            <w:bookmarkStart w:id="2" w:name="OLE_LINK48"/>
            <w:r>
              <w:rPr>
                <w:rFonts w:ascii="仿宋_GB2312" w:hAnsi="仿宋_GB2312" w:cs="仿宋_GB2312"/>
                <w:sz w:val="24"/>
              </w:rPr>
              <w:t>职业健康保护我行动</w:t>
            </w:r>
            <w:bookmarkEnd w:id="1"/>
            <w:bookmarkEnd w:id="2"/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湖南省卫生健康委、湖南省职业病防治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一等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bookmarkStart w:id="3" w:name="OLE_LINK51"/>
            <w:bookmarkStart w:id="4" w:name="OLE_LINK50"/>
            <w:r>
              <w:rPr>
                <w:rFonts w:ascii="仿宋_GB2312" w:hAnsi="仿宋_GB2312" w:cs="仿宋_GB2312"/>
                <w:sz w:val="24"/>
              </w:rPr>
              <w:t>小吉同学画你知</w:t>
            </w:r>
            <w:bookmarkEnd w:id="3"/>
            <w:bookmarkEnd w:id="4"/>
            <w:r>
              <w:rPr>
                <w:rFonts w:ascii="仿宋_GB2312" w:hAnsi="仿宋_GB2312" w:cs="仿宋_GB2312"/>
                <w:sz w:val="24"/>
              </w:rPr>
              <w:t>——这份渔船硫化氢中毒防治宝典请收好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浙江省台州市疾病预防控制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二等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你的真的“氡”我吗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重庆市疾病预防控制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二等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预防密闭空间事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广东省职业病防治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二等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美丽中国 职业健康同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新疆维吾尔自治区职业病防治院（自治区职业病医院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二等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生产性粉尘危害及其防控科普短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深圳市职业病防治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二等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尘肺病与“白衣奇侠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重庆市南岸区疾病预防控制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二等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业病咋防护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浙江省总工会劳动和经济工作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二等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时光逆流——“关注尘肺病 共享美好生活”公益广告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重庆市健康教育所、重庆市职业病防治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三等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臂振动与健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广东省职业病防治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三等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预防职业中毒、有限空间作业事故科学救援、有限空间安全作业宣传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上海市疾病预防控制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三等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一分钟教你正确佩戴耳塞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深圳市宝安区松岗卫生监督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三等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</w:rPr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防治职业病 幸福千万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湖南省职业病防治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三等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人的世界，奔溃无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江苏省疾病预防控制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三等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</w:rPr>
              <w:t>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业卫生健康教育核心信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江苏省疾病预防控制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三等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</w:rPr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业卫生系列片—噪声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上海市闵行区疾病预防控制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三等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</w:rPr>
              <w:t>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防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广州市卫生健康委员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三等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</w:rPr>
              <w:t>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业病防治公益广告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武汉市职业病防治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三等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</w:rPr>
              <w:t>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业性有机溶剂危害预防科普短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深圳市职业病防治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三等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</w:rPr>
              <w:t>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业性中暑的防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宁波市疾控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三等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</w:rPr>
              <w:t>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辐射安全小课堂——电离辐射那些事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国疾控中心辐射安全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三等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</w:rPr>
              <w:t>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业病是咋得的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浙江省总工会劳动和经济工作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三等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</w:rPr>
              <w:t>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办公族不良坐姿的危害及康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江苏省无锡市同仁康复医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三等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</w:rPr>
              <w:t>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得了职业病怎么办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浙江省总工会劳动和经济工作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三等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</w:rPr>
              <w:t>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医用</w:t>
            </w:r>
            <w:r>
              <w:rPr>
                <w:rFonts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/>
                <w:sz w:val="24"/>
              </w:rPr>
              <w:t>射线个人防护用品的选择和使用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兰州市卫生计生委综合监督执法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三等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bookmarkStart w:id="5" w:name="OLE_LINK52"/>
            <w:bookmarkStart w:id="6" w:name="OLE_LINK53"/>
            <w:r>
              <w:rPr>
                <w:rFonts w:ascii="仿宋_GB2312" w:hAnsi="仿宋_GB2312" w:cs="仿宋_GB2312"/>
                <w:sz w:val="24"/>
              </w:rPr>
              <w:t>粉尘危害及防治知识职工普及宣传片</w:t>
            </w:r>
            <w:bookmarkEnd w:id="5"/>
            <w:bookmarkEnd w:id="6"/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四川省总工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三等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</w:rPr>
              <w:t>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预防化学灼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上海市疾病预防控制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优秀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动起来其实很简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吉林省健康教育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优秀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医知独秀</w:t>
            </w:r>
            <w:r>
              <w:rPr>
                <w:rFonts w:cs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cs="仿宋_GB2312"/>
                <w:sz w:val="24"/>
              </w:rPr>
              <w:t>办公室的几大不良姿势，你中招了吗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上海市健康促进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优秀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业病防治科普宣传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重庆市健康教育所、重庆市职业病防治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优秀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撑起职业健康的保护伞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辽宁省卫生健康服务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优秀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到勤来—手、腕、肩、颈肌肉放松工间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天津市职业病防治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优秀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抛铅引预 三位共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山东大学公共卫生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优秀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着“盔甲”的生命卫士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腾冲市中医医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优秀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介入医生成长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江苏省淮安市盱眙县人民医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优秀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预防颈椎病 方法都在这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湖北省疾控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优秀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带您了解工作场所中的沉默杀手</w:t>
            </w:r>
            <w:r>
              <w:rPr>
                <w:rFonts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/>
                <w:sz w:val="24"/>
              </w:rPr>
              <w:t>粉尘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北京铁路疾病预防控制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优秀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如何改善办公室颈肩痛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威海市立医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优秀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让我们远离微笑型抑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江苏省无锡市精神卫生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优秀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业健康之防尘防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北仑区疾控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优秀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业性噪声聋的预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惠州市职业病防治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优秀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预防针刺伤，永远在路上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贵港市人民医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优秀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肺畅</w:t>
            </w:r>
            <w:r>
              <w:rPr>
                <w:rFonts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/>
                <w:sz w:val="24"/>
              </w:rPr>
              <w:t>家园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淄博市卫生健康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优秀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峰哥教你正确佩戴口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宁海县疾病预防控制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优秀奖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如何预防常见职业病危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齐齐哈尔市疾病预防控制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优秀奖</w:t>
            </w:r>
          </w:p>
        </w:tc>
      </w:tr>
    </w:tbl>
    <w:p>
      <w:pPr>
        <w:pStyle w:val="Normal"/>
        <w:tabs>
          <w:tab w:val="clear" w:pos="420"/>
          <w:tab w:val="right" w:pos="76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  <w:bookmarkStart w:id="7" w:name="红头"/>
      <w:bookmarkStart w:id="8" w:name="红头"/>
      <w:bookmarkEnd w:id="8"/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22:00Z</dcterms:created>
  <dc:creator>vv</dc:creator>
  <dc:description/>
  <dc:language>en-US</dc:language>
  <cp:lastModifiedBy>Administrator</cp:lastModifiedBy>
  <cp:lastPrinted>2012-07-03T16:35:00Z</cp:lastPrinted>
  <dcterms:modified xsi:type="dcterms:W3CDTF">2020-10-09T08:04:04Z</dcterms:modified>
  <cp:revision>2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