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网络账号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  <w:lang w:eastAsia="zh-CN"/>
        </w:rPr>
        <w:t>类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作品拟获奖名单</w:t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30"/>
        <w:gridCol w:w="3477"/>
        <w:gridCol w:w="3091"/>
        <w:gridCol w:w="3070"/>
        <w:gridCol w:w="2828"/>
      </w:tblGrid>
      <w:tr>
        <w:trPr>
          <w:tblHeader w:val="true"/>
          <w:trHeight w:val="57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奖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作品名称（网络账号类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主创人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所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推荐单位</w:t>
            </w:r>
          </w:p>
        </w:tc>
      </w:tr>
      <w:tr>
        <w:trPr>
          <w:trHeight w:val="3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志林、文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南省卫生健康委员会</w:t>
            </w:r>
          </w:p>
        </w:tc>
      </w:tr>
      <w:tr>
        <w:trPr>
          <w:trHeight w:val="3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防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善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卫生健康委员会</w:t>
            </w:r>
          </w:p>
        </w:tc>
      </w:tr>
      <w:tr>
        <w:trPr>
          <w:trHeight w:val="37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职业健康科普资料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邢现军、张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健康环境研究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卫生健康委员会</w:t>
            </w:r>
          </w:p>
        </w:tc>
      </w:tr>
      <w:tr>
        <w:trPr>
          <w:trHeight w:val="40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珠海”微信公众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珠海市卫生健康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珠海市卫生健康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心家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安徽省电力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超高压分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安徽省电力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超高压分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安徽省卫生健康委员会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3:00Z</dcterms:created>
  <dc:creator>vv</dc:creator>
  <dc:description/>
  <dc:language>en-US</dc:language>
  <cp:lastModifiedBy>wjw</cp:lastModifiedBy>
  <cp:lastPrinted>2012-07-06T08:38:00Z</cp:lastPrinted>
  <dcterms:modified xsi:type="dcterms:W3CDTF">2024-03-28T15:31:42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