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建议每日食物量参照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1"/>
        <w:gridCol w:w="1649"/>
        <w:gridCol w:w="2372"/>
        <w:gridCol w:w="1947"/>
        <w:gridCol w:w="240"/>
      </w:tblGrid>
      <w:tr>
        <w:trPr>
          <w:trHeight w:val="284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7-8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月龄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9-1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月龄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2-2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月龄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4-36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月龄</w:t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餐次安排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母乳喂养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次，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辅食喂养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次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母乳喂养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辅食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学习自主进食，逐渐适应家庭的日常饮食。幼儿在满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月龄后应与家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起进餐，在继续提供辅食的同时，鼓励尝试家庭食物，类似家庭的饮食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三餐两点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母乳喂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先母乳喂养，婴儿半饱时再喂辅食，然后再根据需要哺乳。随着婴儿辅食量增加，满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月龄时，多数婴儿的辅食喂养可以成为单独一餐，随后过渡到辅食喂养与哺乳间隔的模式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600mL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岁幼儿在母乳喂养的同时，可以逐步引入鲜奶、酸奶、奶酪等乳制品。不能母乳喂养或母乳不足时，仍然建议以合适的幼儿配方奶作为补充，可引入少量鲜奶、酸奶、奶酪等，作为幼儿辅食的一部分奶量应维持约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0m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奶及奶制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＞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600mL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600mL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00-500mL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鱼畜禽蛋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开始逐渐每天添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个蛋黄或全蛋和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g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肉禽鱼，如果对蛋黄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鸡蛋过敏，需要额外再增加肉类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鸡蛋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肉禽鱼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鸡蛋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5-50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肉禽鱼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-75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鸡蛋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肉禽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-75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谷物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0-50g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-75g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-100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75-125g</w:t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蔬菜、水果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根据婴儿需要适量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每天碎菜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g-100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水果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g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，水果可以是片块状或手指可以拿起的指状食物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蔬菜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-50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水果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-150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蔬菜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00-200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水果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00-200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大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-15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烹调油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-5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-10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-15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0-20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精盐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-1.5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水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600-700mL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1:14Z</dcterms:created>
  <dc:creator>cy</dc:creator>
  <dc:description/>
  <dc:language>en-US</dc:language>
  <cp:lastModifiedBy>PG13</cp:lastModifiedBy>
  <dcterms:modified xsi:type="dcterms:W3CDTF">2022-01-13T05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07E613C9D454FACDDA3A762117786</vt:lpwstr>
  </property>
  <property fmtid="{D5CDD505-2E9C-101B-9397-08002B2CF9AE}" pid="3" name="KSOProductBuildVer">
    <vt:lpwstr>2052-11.1.0.11294</vt:lpwstr>
  </property>
</Properties>
</file>