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</w:t>
      </w:r>
      <w:r>
        <w:rPr>
          <w:rFonts w:eastAsia="宋体" w:cs="宋体" w:ascii="宋体" w:hAnsi="宋体"/>
          <w:b/>
          <w:bCs/>
          <w:sz w:val="44"/>
          <w:szCs w:val="44"/>
        </w:rPr>
        <w:t>31</w:t>
      </w:r>
      <w:r>
        <w:rPr>
          <w:rFonts w:ascii="宋体" w:hAnsi="宋体" w:cs="宋体" w:eastAsia="宋体"/>
          <w:b/>
          <w:bCs/>
          <w:sz w:val="44"/>
          <w:szCs w:val="44"/>
        </w:rPr>
        <w:t>个爱国卫生月宣传</w:t>
      </w:r>
      <w:r>
        <w:rPr>
          <w:rFonts w:ascii="宋体" w:hAnsi="宋体" w:cs="宋体" w:eastAsia="宋体"/>
          <w:b/>
          <w:bCs/>
          <w:sz w:val="44"/>
          <w:szCs w:val="44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szCs w:val="32"/>
        </w:rPr>
        <w:t>卫生厕所是社会文明的标志，</w:t>
      </w:r>
      <w:r>
        <w:rPr>
          <w:rFonts w:ascii="黑体" w:hAnsi="黑体" w:cs="黑体" w:eastAsia="黑体"/>
          <w:color w:val="000000"/>
          <w:szCs w:val="32"/>
        </w:rPr>
        <w:t xml:space="preserve">转变厕所观念、意识和行为，推进“厕所革命”是改变我国城乡环境和人文面貌的重大民生工程之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小厕</w:t>
      </w:r>
      <w:r>
        <w:rPr>
          <w:rFonts w:ascii="楷体_GB2312" w:hAnsi="楷体_GB2312" w:cs="仿宋_GB2312" w:eastAsia="楷体_GB2312"/>
          <w:b/>
          <w:szCs w:val="32"/>
          <w:shd w:fill="FFFFFF" w:val="clear"/>
        </w:rPr>
        <w:t>所，大民生。</w:t>
      </w:r>
      <w:r>
        <w:rPr>
          <w:rFonts w:ascii="仿宋_GB2312" w:hAnsi="仿宋_GB2312" w:cs="仿宋_GB2312"/>
          <w:szCs w:val="32"/>
          <w:shd w:fill="FFFFFF" w:val="clear"/>
        </w:rPr>
        <w:t>厕所是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人们生活中必不可少的基本卫生设施，对公众健康至关重要，</w:t>
      </w:r>
      <w:r>
        <w:rPr>
          <w:rFonts w:ascii="仿宋_GB2312" w:hAnsi="仿宋_GB2312" w:cs="Arial"/>
          <w:color w:val="000000"/>
          <w:kern w:val="0"/>
          <w:szCs w:val="32"/>
        </w:rPr>
        <w:t>是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反映社会文明进步程度的重要标志</w:t>
      </w:r>
      <w:r>
        <w:rPr>
          <w:rFonts w:ascii="仿宋_GB2312" w:hAnsi="仿宋_GB2312" w:cs="Arial"/>
          <w:color w:val="000000"/>
          <w:kern w:val="0"/>
          <w:szCs w:val="32"/>
        </w:rPr>
        <w:t>之一。</w:t>
      </w:r>
      <w:r>
        <w:rPr>
          <w:rFonts w:ascii="仿宋_GB2312" w:hAnsi="仿宋_GB2312" w:cs="仿宋"/>
          <w:color w:val="000000"/>
          <w:szCs w:val="32"/>
        </w:rPr>
        <w:t>中华人民共和国成立初期，人无厕、畜无圈的现象极为普遍，痢疾、伤寒等肠道传染病高发。通过广泛开展爱国卫生运动和持续推进卫生厕所的建设，改变了我国农村无厕所或厕所脏陋不堪的状况，有效防止了粪便污染水源和土壤，减少了霍乱、痢疾、肠道寄生虫病、腹泻、肺炎、皮肤感染等疾病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6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近年来，习近平总书记多次就厕所革命和农村改厕工作作出重要批示指示，指出厕所问题不是小事情，是城乡文明建设的重要方面，不但景区、城市要抓，农村也要抓，要把这项工作作为乡村振兴战略的一项具体工作来推进，努力补齐这块影响群众生活品质的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6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</w:t>
      </w: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推进厕所革命，建设美丽中国。</w:t>
      </w:r>
      <w:r>
        <w:rPr>
          <w:rFonts w:ascii="仿宋_GB2312" w:hAnsi="仿宋_GB2312" w:cs="仿宋"/>
          <w:color w:val="000000"/>
          <w:szCs w:val="32"/>
        </w:rPr>
        <w:t>在农村开展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“厕所革命”</w:t>
      </w:r>
      <w:r>
        <w:rPr>
          <w:rFonts w:ascii="仿宋_GB2312" w:hAnsi="仿宋_GB2312" w:cs="仿宋"/>
          <w:szCs w:val="32"/>
        </w:rPr>
        <w:t>，带动农村污水、垃圾的治理，改变村容村貌，</w:t>
      </w:r>
      <w:r>
        <w:rPr>
          <w:rFonts w:ascii="仿宋_GB2312" w:hAnsi="仿宋_GB2312" w:cs="仿宋_GB2312"/>
          <w:szCs w:val="32"/>
          <w:shd w:fill="FFFFFF" w:val="clear"/>
        </w:rPr>
        <w:t>引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导广大人民群众形成良好的卫生文明习惯，控制疾病的传播流行，</w:t>
      </w:r>
      <w:r>
        <w:rPr>
          <w:rFonts w:ascii="仿宋_GB2312" w:hAnsi="仿宋_GB2312" w:cs="仿宋"/>
          <w:color w:val="000000"/>
          <w:szCs w:val="32"/>
        </w:rPr>
        <w:t>使农村环境卫生状况得到根本性变化，助力美丽乡村建</w:t>
      </w:r>
      <w:r>
        <w:rPr>
          <w:rFonts w:ascii="仿宋_GB2312" w:hAnsi="仿宋_GB2312" w:cs="仿宋"/>
          <w:szCs w:val="32"/>
        </w:rPr>
        <w:t>设</w:t>
      </w:r>
      <w:r>
        <w:rPr>
          <w:rFonts w:ascii="仿宋_GB2312" w:hAnsi="仿宋_GB2312" w:cs="仿宋_GB2312"/>
          <w:szCs w:val="32"/>
          <w:shd w:fill="FFFFFF" w:val="clear"/>
        </w:rPr>
        <w:t>。“厕所革命”关系到亿万农民群众生活品质的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textAlignment w:val="auto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近期，党中央、国务院作出实施乡村振兴战略的决策部署，相继出台了《中共中央 国务院关于实施乡村振兴战略的意见》和《乡村振兴战略规划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18-2022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）》，并将改善农村人居环境、建设美丽宜居乡村作为乡村振兴战略的一项重要任务。中共中央办公厅、国务院办公厅印发了《农村人居环境整治三年行动方案》，其中，推进农村“厕所革命”是重要内容之一。</w:t>
      </w:r>
      <w:r>
        <w:rPr>
          <w:rFonts w:ascii="仿宋_GB2312" w:hAnsi="仿宋_GB2312" w:cs="仿宋_GB2312"/>
          <w:bCs/>
          <w:color w:val="000000"/>
          <w:szCs w:val="32"/>
        </w:rPr>
        <w:t>中央农办、农业农村部、国家卫生健康委等</w:t>
      </w:r>
      <w:r>
        <w:rPr>
          <w:rFonts w:cs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仿宋_GB2312"/>
          <w:bCs/>
          <w:color w:val="000000"/>
          <w:szCs w:val="32"/>
        </w:rPr>
        <w:t>部委联合印发《关于推进农村“厕所革命”专项行动的指导意见》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指导各地农村改厕工作，提升农村人居环境建设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使用清洁卫生的厕所是每个人的基本权利，不仅是最基本的生理需求和健康需求，更体现着人们的生活水平以及实现和维护个人尊严的主观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卫生厕所应当无臭无味、清洁卫生、看不见粪便，对周围环境无污染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卫生厕所是指厕所有墙、有顶、贮粪池不渗、不漏，密闭有盖，厕所内整洁卫生，没有蝇蛆，基本无臭味，粪便及时清理并进行无害化处理。粪便中含有许多影响人体健康的病原体，包括细菌、病毒和寄生虫卵等。如果粪便未经有效的无害化处理，这些病原体就会污染食物和饮用水，或者通过手、口等多种途径进入人体而致病，引起痢疾、伤寒、副伤寒、霍乱、病毒性肝炎等肠道传染病，以及血吸虫、蛔虫、囊虫等寄生虫病。卫生厕所是从源头控制此类疾病传播的关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卫生舒适的厕所不仅事关家人的健康，还关系到个人尊严和生活质量。</w:t>
      </w:r>
      <w:r>
        <w:rPr>
          <w:rFonts w:ascii="仿宋_GB2312" w:hAnsi="仿宋_GB2312" w:cs="仿宋"/>
          <w:color w:val="000000"/>
          <w:szCs w:val="32"/>
        </w:rPr>
        <w:t>使用卫生厕所首先是粪便无暴露，从而防止蝇蛆孳生，阻断苍蝇等病媒携带病原体污染食物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卫生厕所的厕坑及贮粪池不渗漏可以防止粪便污染水源和水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干净卫生的厕所会使人身心愉快，还可以充分保护个人隐私，释放个人压力，满足化妆更衣以及特殊人群（如孕产妇、儿童、行动不便等需要特殊关照的人群）的特殊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3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经无害化处理的粪尿是很好的有机肥料，使用有机肥能够增加农产品的品质，提高经济效益。</w:t>
      </w:r>
      <w:r>
        <w:rPr>
          <w:rFonts w:ascii="仿宋_GB2312" w:hAnsi="仿宋_GB2312" w:cs="仿宋"/>
          <w:szCs w:val="32"/>
        </w:rPr>
        <w:t>通过高温堆肥、厌氧发酵和脱水干燥等方法，能有效地杀灭病毒、细菌和寄生虫，使粪便达到生物的无害化。人畜粪便还田再利用是我们祖先农耕文明的智慧传承，对于中华文明的发展和农业生产力的提高具有不可估量的作用，同时符合农业生态化发展的思路，是利国利民的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保持厕所环境卫生，文明如厕是现代人的基本素质，也是每个人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 xml:space="preserve">1. 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文明使用公厕，维护厕内环境卫生。</w:t>
      </w:r>
      <w:r>
        <w:rPr>
          <w:rFonts w:ascii="仿宋_GB2312" w:hAnsi="仿宋_GB2312" w:cs="仿宋_GB2312"/>
          <w:color w:val="000000"/>
          <w:szCs w:val="32"/>
        </w:rPr>
        <w:t>公厕作为最基本的公共服务设施，其建设管理水平和卫生清洁程度，体现了一个地区的文明形象。使用公厕应做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）小便入池，大便入坑，用过的纸巾要放入纸篓，便后及时冲水，避免粪便暴露，产生难闻气味，孳生</w:t>
      </w:r>
      <w:r>
        <w:rPr>
          <w:rFonts w:ascii="仿宋_GB2312" w:hAnsi="仿宋_GB2312" w:cs="仿宋"/>
          <w:color w:val="000000"/>
          <w:szCs w:val="32"/>
        </w:rPr>
        <w:t>蝇蛆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便后洗手，及时关闭水龙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）不在公共厕所内吸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）不乱倒污水，不乱扔垃圾，不随地吐痰，把垃圾杂物扔进垃圾筒内，保持厕所清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）爱护厕所内公共设施，不乱贴乱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0"/>
        <w:textAlignment w:val="auto"/>
        <w:rPr>
          <w:rFonts w:ascii="楷体_GB2312" w:hAnsi="楷体_GB2312" w:eastAsia="楷体_GB2312" w:cs="仿宋_GB2312"/>
          <w:b/>
          <w:b/>
          <w:color w:val="000000"/>
          <w:szCs w:val="32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家庭厕所及时清扫，创建家居生活好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6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保证厕所室内干净整洁，尤其要保证便器的卫生，无粪迹、尿迹、痰迹和蝇蛆等其他污物，避免尿迹及粪迹产生臭气并孳生蝇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6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厕所室内空气流通，无异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6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设施和工具摆放有序，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开展医疗卫生机构厕所整洁专项行动，改善医疗卫生机构厕所环境，提升医疗卫生机构公共服务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加强厕所环境保洁。</w:t>
      </w:r>
      <w:r>
        <w:rPr>
          <w:rFonts w:ascii="仿宋_GB2312" w:hAnsi="仿宋_GB2312" w:cs="仿宋_GB2312"/>
          <w:color w:val="000000"/>
          <w:szCs w:val="32"/>
        </w:rPr>
        <w:t>确保厕所环境干净卫生、整洁有序、无明显异味、无蝇蛆。每天定时打扫并进行卫生消毒，有污染时及时清洁，有肠道传染病流行时，应当按照相关规定，加强对厕所（或粪便）的消毒处理，按照相关标准进行粪便污水处理和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仿宋_GB2312" w:ascii="楷体_GB2312" w:hAnsi="楷体_GB2312"/>
          <w:b/>
          <w:color w:val="000000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/>
          <w:color w:val="000000"/>
          <w:szCs w:val="32"/>
          <w:shd w:fill="FFFFFF" w:val="clear"/>
        </w:rPr>
        <w:t>完善厕所设施设备。</w:t>
      </w:r>
      <w:r>
        <w:rPr>
          <w:rFonts w:ascii="仿宋_GB2312" w:hAnsi="仿宋_GB2312" w:cs="仿宋_GB2312"/>
          <w:color w:val="000000"/>
          <w:szCs w:val="32"/>
        </w:rPr>
        <w:t>加强厕所设施设备的配置和管理，突出规范化、人性化、科技化以及绿色环保。公共区域和厕所内外要设置醒目规范的导向牌、指示牌、防滑警示牌等标识。完善相关设施，努力为孕产妇、儿童等特殊人群提供人性化服务，按照标准在厕所内建设无障碍设施。有专门人员定期巡查、维护、保养厕所设施设备，发生故障及时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3-26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