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黑体"/>
          <w:kern w:val="2"/>
          <w:sz w:val="32"/>
          <w:szCs w:val="32"/>
          <w:lang w:val="en-US" w:eastAsia="zh-CN" w:bidi="ar-SA"/>
        </w:rPr>
      </w:pPr>
      <w:bookmarkStart w:id="0" w:name="红头"/>
      <w:bookmarkEnd w:id="0"/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宋体"/>
          <w:b/>
          <w:bCs/>
          <w:kern w:val="2"/>
          <w:sz w:val="44"/>
          <w:szCs w:val="44"/>
          <w:lang w:val="en-US" w:eastAsia="zh-CN" w:bidi="ar-SA"/>
        </w:rPr>
        <w:t>年托育服务优秀创新案例申报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省（区、市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6"/>
        <w:gridCol w:w="2237"/>
        <w:gridCol w:w="2236"/>
      </w:tblGrid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案例名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所在省（区、市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地级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申报单位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通讯地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案例概要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6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案例阐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4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佐证材料</w:t>
            </w:r>
          </w:p>
          <w:p>
            <w:pPr>
              <w:pStyle w:val="Heading"/>
              <w:widowControl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（可附页）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  <w:bookmarkStart w:id="1" w:name="红头"/>
      <w:bookmarkStart w:id="2" w:name="红头"/>
      <w:bookmarkEnd w:id="2"/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color w:val="auto"/>
      <w:kern w:val="2"/>
      <w:sz w:val="32"/>
      <w:szCs w:val="24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next w:val="Header"/>
    <w:pPr>
      <w:widowControl w:val="false"/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Ppy</cp:lastModifiedBy>
  <cp:lastPrinted>2024-03-29T18:39:00Z</cp:lastPrinted>
  <dcterms:modified xsi:type="dcterms:W3CDTF">2024-03-28T1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