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第二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组织奖拟获奖名单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44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80"/>
      </w:tblGrid>
      <w:tr>
        <w:trPr>
          <w:trHeight w:val="6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201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最佳组织单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江苏省、广东省、陕西省、山东省、浙江省、四川省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卫生健康委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江苏省、陕西省、北京市、山西省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总工会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中车集团有限公司、中国南方电网有限责任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石油化工集团有限公司。</w:t>
            </w:r>
          </w:p>
        </w:tc>
      </w:tr>
      <w:tr>
        <w:trPr>
          <w:trHeight w:val="296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优秀组织单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安徽省、北京市、河北省、河南省、湖北省、上海市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重庆市、山西省、贵州省、吉林省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卫生健康委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山东省、四川省、福建省、广东省、云南省、甘肃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天津市、辽宁省、河北省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总工会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中化控股有限责任公司、中国石油天然气集团有限公司、中国华电集团有限责任公司、中国兵器工业集团有限公司、中国海洋石油集团有限公司。</w:t>
            </w:r>
          </w:p>
        </w:tc>
      </w:tr>
      <w:tr>
        <w:trPr>
          <w:trHeight w:val="279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组织贡献单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广西壮族自治区、甘肃省、福建省、天津市、江西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宁夏回族自治区、辽宁省、新疆维吾尔自治区、海南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内蒙古自治区、黑龙江省、新疆生产建设兵团、湖南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云南省、青海省、西藏自治区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卫生健康委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广西壮族自治区、江西省、黑龙江省、安徽省、吉林省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内蒙古自治区、河南省、湖北省、海南省、贵州省、青海省、宁夏回族自治区、新疆维吾尔自治区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4"/>
                <w:lang w:bidi="ar"/>
              </w:rPr>
              <w:t>总工会。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国家电网有限公司、中国航空工业集团有限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招商局集团有限公司、中国远洋海运集团有限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通用技术（集团）控股有限责任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航空发动机集团有限公司、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lang w:bidi="ar"/>
              </w:rPr>
              <w:t>中国节能环保集团有限公司、中粮集团有限公司</w:t>
            </w:r>
            <w:r>
              <w:rPr>
                <w:rFonts w:cs="宋体;方正书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1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;方正仿宋_GBK" w:hAnsi="仿宋_GB2312;方正仿宋_GBK" w:eastAsia="仿宋_GB2312;方正仿宋_GBK" w:cs="Times New Roman;DejaVu San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9:00Z</dcterms:created>
  <dc:creator>技术服务,综合部门,综合处核稿</dc:creator>
  <dc:description/>
  <dc:language>en-US</dc:language>
  <cp:lastModifiedBy>wjw</cp:lastModifiedBy>
  <cp:lastPrinted>2022-01-30T22:34:00Z</cp:lastPrinted>
  <dcterms:modified xsi:type="dcterms:W3CDTF">2022-01-29T15:13:52Z</dcterms:modified>
  <cp:revision>7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