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b/>
          <w:b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/>
          <w:szCs w:val="32"/>
        </w:rPr>
        <w:t>2</w:t>
      </w:r>
    </w:p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b/>
          <w:b/>
          <w:sz w:val="40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0"/>
          <w:szCs w:val="44"/>
        </w:rPr>
        <w:t>先天性结构畸形救助项目定点医疗机构名单</w:t>
      </w:r>
    </w:p>
    <w:tbl>
      <w:tblPr>
        <w:tblW w:w="1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6"/>
        <w:gridCol w:w="3644"/>
        <w:gridCol w:w="4220"/>
        <w:gridCol w:w="182"/>
        <w:gridCol w:w="3504"/>
        <w:gridCol w:w="168"/>
        <w:gridCol w:w="2100"/>
      </w:tblGrid>
      <w:tr>
        <w:trPr>
          <w:trHeight w:val="6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b w:val="false"/>
                <w:bCs w:val="false"/>
                <w:color w:val="0C0C0C"/>
                <w:kern w:val="0"/>
                <w:sz w:val="24"/>
              </w:rPr>
              <w:t>省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b w:val="false"/>
                <w:bCs w:val="false"/>
                <w:color w:val="0C0C0C"/>
                <w:kern w:val="0"/>
                <w:sz w:val="24"/>
              </w:rPr>
              <w:t>机构数量（家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b w:val="false"/>
                <w:bCs w:val="false"/>
                <w:color w:val="0C0C0C"/>
                <w:kern w:val="0"/>
                <w:sz w:val="24"/>
              </w:rPr>
              <w:t>机构名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b w:val="false"/>
                <w:bCs w:val="false"/>
                <w:color w:val="0C0C0C"/>
                <w:kern w:val="0"/>
                <w:sz w:val="24"/>
              </w:rPr>
              <w:t>机构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b w:val="false"/>
                <w:bCs w:val="false"/>
                <w:color w:val="0C0C0C"/>
                <w:kern w:val="0"/>
                <w:sz w:val="24"/>
              </w:rPr>
              <w:t>机构网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C0C0C"/>
                <w:kern w:val="0"/>
                <w:sz w:val="24"/>
              </w:rPr>
              <w:t>咨询电话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C0C0C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C0C0C"/>
                <w:kern w:val="0"/>
                <w:sz w:val="21"/>
              </w:rPr>
              <w:t>全国总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C0C0C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C0C0C"/>
                <w:kern w:val="0"/>
                <w:sz w:val="24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C0C0C"/>
                <w:kern w:val="0"/>
                <w:sz w:val="24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C0C0C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eastAsia="宋体;方正书宋_GBK"/>
                <w:b w:val="false"/>
                <w:bCs w:val="false"/>
                <w:color w:val="0C0C0C"/>
                <w:kern w:val="0"/>
                <w:sz w:val="24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北京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中国人民解放军总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海淀区复兴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8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301hospital.com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10-66936514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首都医科大学附属北京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西城区南礼士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56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bch.com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10-5961668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首都儿科研究所附属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朝阳区雅宝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shouer.com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10-8569526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中国医学科学院整形外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石景山区八大处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33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zhengxing.com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10-88772279</w:t>
            </w:r>
          </w:p>
        </w:tc>
      </w:tr>
      <w:tr>
        <w:trPr>
          <w:trHeight w:val="6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解放军总医院第七医学中心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(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原解放军陆军总医院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东城区南门仓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5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10-84008747</w:t>
            </w:r>
          </w:p>
        </w:tc>
      </w:tr>
      <w:tr>
        <w:trPr>
          <w:trHeight w:val="4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北京协和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东城区帅府园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s://www.pumch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10-69156114</w:t>
            </w:r>
          </w:p>
        </w:tc>
      </w:tr>
      <w:tr>
        <w:trPr>
          <w:trHeight w:val="5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北京大学第一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西城区西安门大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s://www.pkufh.co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0-83573138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天津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天津市儿童医院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（天津大学儿童医院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北辰区龙岩道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38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龙岩院区）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、河西区马场道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25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（马场院区）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tjchildrenshospital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22-8778786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天津市第一中心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南开区复康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4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tj-fch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22-2362685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天津市天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河西区解放南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406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2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tjorthop.org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22-6091033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河北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河北省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石家庄市建华南大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33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hbpch.co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311-8591180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河北医科大学第二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石家庄市和平西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15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hb2h.co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311-6600208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河北医科大学第三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石家庄市自强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39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cthhmu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311-88603625</w:t>
            </w:r>
          </w:p>
        </w:tc>
      </w:tr>
      <w:tr>
        <w:trPr>
          <w:trHeight w:val="5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河北北方学院附属第一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张家口市桥西区长青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2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hbbfyf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313-8059020</w:t>
            </w:r>
          </w:p>
        </w:tc>
      </w:tr>
      <w:tr>
        <w:trPr>
          <w:trHeight w:val="5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承德医学院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承德市南营子大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36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cyfy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314-2279350</w:t>
            </w:r>
          </w:p>
        </w:tc>
      </w:tr>
      <w:tr>
        <w:trPr>
          <w:trHeight w:val="5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秦皇岛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秦皇岛市海港区红旗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452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3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qhdfy.com.cn</w:t>
              </w:r>
            </w:hyperlink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335-3852230</w:t>
            </w:r>
          </w:p>
        </w:tc>
      </w:tr>
      <w:tr>
        <w:trPr>
          <w:trHeight w:val="5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唐山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唐山市路南区和泰道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tsf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315-2721812</w:t>
            </w:r>
          </w:p>
        </w:tc>
      </w:tr>
      <w:tr>
        <w:trPr>
          <w:trHeight w:val="5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邯郸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邯郸市邯山区黎明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6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handanfuyou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310-2116176</w:t>
            </w:r>
          </w:p>
        </w:tc>
      </w:tr>
      <w:tr>
        <w:trPr>
          <w:trHeight w:val="5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石家庄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石家庄市桥西区友谊南大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396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sjzfybj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311-66063303</w:t>
            </w:r>
          </w:p>
        </w:tc>
      </w:tr>
      <w:tr>
        <w:trPr>
          <w:trHeight w:val="5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保定市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保定市恒祥北大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3399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bdetyy.com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312-3377613</w:t>
            </w:r>
          </w:p>
        </w:tc>
      </w:tr>
      <w:tr>
        <w:trPr>
          <w:trHeight w:val="5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沧州市中心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沧州市运河区新华西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6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cz96120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317-2075663</w:t>
            </w:r>
          </w:p>
        </w:tc>
      </w:tr>
      <w:tr>
        <w:trPr>
          <w:trHeight w:val="7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山西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山西省儿童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（山西省妇幼保健院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太原市晋源区晋溪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65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晋源院区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shanxiwch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351-6871446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晋源院区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晋中市第一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晋中市榆次区汇通南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689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jzsdyrmy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354-205109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临汾市妇幼保健院 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临汾市北外环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74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lfsf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357-2210851</w:t>
            </w:r>
          </w:p>
        </w:tc>
      </w:tr>
      <w:tr>
        <w:trPr>
          <w:trHeight w:val="7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长治市妇幼保健院（长治市儿童医院、长治市妇产医院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长治市潞州区威远门中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48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4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czsfy.org</w:t>
              </w:r>
            </w:hyperlink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355-205099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大同市第五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大同市平城区文兴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615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dtwyy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352-238910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太原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太原市晋源区长风西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13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tysfybj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351-290931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山西医科大学第二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太原市杏花岭区五一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382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5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sydey.com</w:t>
              </w:r>
            </w:hyperlink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351-3365411</w:t>
            </w:r>
          </w:p>
        </w:tc>
      </w:tr>
      <w:tr>
        <w:trPr>
          <w:trHeight w:val="7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运城市妇幼保健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（运城市儿童医院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运城市河东东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15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ycfybj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5721699052</w:t>
            </w: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（办公）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泽州县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晋城市瑞丰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566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356-2211977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内蒙古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内蒙古自治区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呼和浩特市新城区北二环快速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8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nmgfybjy.org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471-6357322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内蒙古自治区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呼和浩特市赛罕区昭乌达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0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nmgyy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471-3283013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内蒙古医科大学第一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呼和浩特市回民区通道北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nmgf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0471-3451016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呼伦贝尔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呼伦贝尔市海拉尔胜利大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0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hlbry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0470-3997190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通辽市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通辽市科尔沁区科尔沁大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668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tlsy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475-8515059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赤峰市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赤峰市红山区昭乌达路中段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cfsyy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476-833</w:t>
            </w: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8192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乌兰察布市中心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乌兰察布市集宁区解放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57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wlcbzxy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474-2263810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鄂尔多斯市中心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鄂尔多斯市伊金霍洛西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3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6">
              <w:r>
                <w:rPr>
                  <w:rStyle w:val="InternetLink"/>
                  <w:rFonts w:cs="等线;汉仪中宋简" w:ascii="仿宋_GB2312;方正仿宋_GBK" w:hAnsi="仿宋_GB2312;方正仿宋_GBK"/>
                  <w:b w:val="false"/>
                  <w:bCs w:val="false"/>
                  <w:color w:val="0C0C0C"/>
                  <w:sz w:val="24"/>
                  <w:u w:val="none"/>
                </w:rPr>
                <w:t>http://www.ordoszxyy.org.cn/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477-8367213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乌海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乌海市海勃湾区黄河东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9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whrmy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473-2035041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辽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中国医科大学附属第一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沈阳市和平区南京北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55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cmu1h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24-83282450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中国医科大学附属盛京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沈阳市和平区三好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36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96615.org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24-96615-50141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中国医科大学附属口腔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沈阳市和平区南京北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17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cmudental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24-31927817</w:t>
            </w:r>
          </w:p>
        </w:tc>
      </w:tr>
      <w:tr>
        <w:trPr>
          <w:trHeight w:val="7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沈阳市儿童医院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（辽宁省儿童医院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沈阳市皇姑区崇山东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74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syety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24-67961120</w:t>
            </w:r>
          </w:p>
        </w:tc>
      </w:tr>
      <w:tr>
        <w:trPr>
          <w:trHeight w:val="7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大连市妇女儿童医疗中心（集团）（原大连市儿童医院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大连市西岗区中山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54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dlety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411-62926036</w:t>
            </w:r>
          </w:p>
        </w:tc>
      </w:tr>
      <w:tr>
        <w:trPr>
          <w:trHeight w:val="4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锦州市妇婴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锦州市古塔区解放路三段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m.jzsf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416-2111677</w:t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北部战区总医院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（原沈阳军区总医院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沈阳市沈河区文化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83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24-2885181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吉林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吉林大学白求恩第一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长春市朝阳区新民大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71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jdyy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431-8878253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吉林大学白求恩第二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长春市南关区自强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18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jdey.com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431-8113692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吉林大学中日联谊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长春市仙台大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26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5413.com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431-8499535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吉林市中心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Times New Roman;DejaVu Sans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吉林市船营区南京街</w:t>
            </w:r>
            <w:r>
              <w:rPr>
                <w:rFonts w:cs="Times New Roman;DejaVu Sans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Times New Roman;DejaVu Sans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仿宋_GB2312;方正仿宋_GBK" w:hAnsi="仿宋_GB2312;方正仿宋_GBK" w:cs="Times New Roman;DejaVu Sans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 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  <w:lang w:eastAsia="zh-CN"/>
              </w:rPr>
            </w:pPr>
            <w:hyperlink r:id="rId7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jlsz</w:t>
              </w:r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  <w:lang w:val="en-US" w:eastAsia="zh-CN"/>
                </w:rPr>
                <w:t>xy</w:t>
              </w:r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y.com/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432-6216564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长春市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长春市朝阳区北安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321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ccetyy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431-8076519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延边大学附属医院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(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延边医院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)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延吉市局子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327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yanbianhospital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433-2660178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黑龙江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哈尔滨医科大学附属第一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哈尔滨市南岗区邮政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3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54dr.org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451-8555513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哈尔滨医科大学附属第二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哈尔滨市南岗区学府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46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hrbmush.edu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451-86605124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哈尔滨医科大学附属第四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哈尔滨市南岗区颐园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37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ydsy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451-8257651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哈尔滨市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哈尔滨市道里区友谊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57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cnhch.org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451-8488123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哈尔滨市第五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哈尔滨市香坊区健康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7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hrbdwyy5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451-88626604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齐齐哈尔市第二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齐齐哈尔市建华区中华西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8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452-691606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佳木斯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佳木斯市郊区友谊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6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jmsfybjy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454-8605813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鸡西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鸡西市鸡冠区健康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467-239498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牡丹江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牡丹江市西三条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307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8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mdjsfnetyy.org.cn/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453-649991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上海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;方正仿宋_GBK"/>
                <w:b w:val="false"/>
                <w:bCs w:val="false"/>
                <w:color w:val="0C0C0C"/>
                <w:sz w:val="24"/>
              </w:rPr>
              <w:t>复旦大学附属儿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;方正仿宋_GBK"/>
                <w:b w:val="false"/>
                <w:bCs w:val="false"/>
                <w:color w:val="0C0C0C"/>
                <w:sz w:val="24"/>
              </w:rPr>
              <w:t>闵行区万源路</w:t>
            </w:r>
            <w:r>
              <w:rPr>
                <w:rFonts w:cs="仿宋;方正仿宋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399</w:t>
            </w:r>
            <w:r>
              <w:rPr>
                <w:rFonts w:ascii="仿宋_GB2312;方正仿宋_GBK" w:hAnsi="仿宋_GB2312;方正仿宋_GBK" w:cs="仿宋;方正仿宋_GBK"/>
                <w:b w:val="false"/>
                <w:bCs w:val="false"/>
                <w:color w:val="0C0C0C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ch.shmu.edu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21-64931946</w:t>
            </w:r>
          </w:p>
        </w:tc>
      </w:tr>
      <w:tr>
        <w:trPr>
          <w:trHeight w:val="7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;方正仿宋_GBK"/>
                <w:b w:val="false"/>
                <w:bCs w:val="false"/>
                <w:color w:val="0C0C0C"/>
                <w:sz w:val="24"/>
              </w:rPr>
              <w:t>上海交通大学医学院附属上海儿童医学中心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;方正仿宋_GBK"/>
                <w:b w:val="false"/>
                <w:bCs w:val="false"/>
                <w:color w:val="0C0C0C"/>
                <w:sz w:val="24"/>
              </w:rPr>
              <w:t>浦东新区东方路</w:t>
            </w:r>
            <w:r>
              <w:rPr>
                <w:rFonts w:cs="仿宋;方正仿宋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1678</w:t>
            </w:r>
            <w:r>
              <w:rPr>
                <w:rFonts w:ascii="仿宋_GB2312;方正仿宋_GBK" w:hAnsi="仿宋_GB2312;方正仿宋_GBK" w:cs="仿宋;方正仿宋_GBK"/>
                <w:b w:val="false"/>
                <w:bCs w:val="false"/>
                <w:color w:val="0C0C0C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scmc.com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21-38626161</w:t>
            </w:r>
          </w:p>
        </w:tc>
      </w:tr>
      <w:tr>
        <w:trPr>
          <w:trHeight w:val="6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;方正仿宋_GBK"/>
                <w:b w:val="false"/>
                <w:bCs w:val="false"/>
                <w:color w:val="0C0C0C"/>
                <w:sz w:val="24"/>
              </w:rPr>
              <w:t>上海市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C0C0C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;方正仿宋_GBK"/>
                <w:b w:val="false"/>
                <w:bCs w:val="false"/>
                <w:color w:val="0C0C0C"/>
                <w:sz w:val="22"/>
                <w:szCs w:val="22"/>
              </w:rPr>
              <w:t>普陀区泸定路</w:t>
            </w:r>
            <w:r>
              <w:rPr>
                <w:rFonts w:cs="仿宋;方正仿宋_GBK" w:ascii="仿宋_GB2312;方正仿宋_GBK" w:hAnsi="仿宋_GB2312;方正仿宋_GBK"/>
                <w:b w:val="false"/>
                <w:bCs w:val="false"/>
                <w:color w:val="0C0C0C"/>
                <w:sz w:val="22"/>
                <w:szCs w:val="22"/>
              </w:rPr>
              <w:t>355</w:t>
            </w:r>
            <w:r>
              <w:rPr>
                <w:rFonts w:ascii="仿宋_GB2312;方正仿宋_GBK" w:hAnsi="仿宋_GB2312;方正仿宋_GBK" w:cs="仿宋;方正仿宋_GBK"/>
                <w:b w:val="false"/>
                <w:bCs w:val="false"/>
                <w:color w:val="0C0C0C"/>
                <w:sz w:val="22"/>
                <w:szCs w:val="22"/>
              </w:rPr>
              <w:t>号</w:t>
            </w:r>
            <w:r>
              <w:rPr>
                <w:rFonts w:ascii="仿宋_GB2312;方正仿宋_GBK" w:hAnsi="仿宋_GB2312;方正仿宋_GBK" w:cs="仿宋;方正仿宋_GBK"/>
                <w:b w:val="false"/>
                <w:bCs w:val="false"/>
                <w:color w:val="0C0C0C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;方正仿宋_GBK"/>
                <w:b w:val="false"/>
                <w:bCs w:val="false"/>
                <w:color w:val="0C0C0C"/>
                <w:sz w:val="22"/>
                <w:szCs w:val="22"/>
              </w:rPr>
              <w:t>泸定路</w:t>
            </w:r>
            <w:r>
              <w:rPr>
                <w:rFonts w:ascii="仿宋_GB2312;方正仿宋_GBK" w:hAnsi="仿宋_GB2312;方正仿宋_GBK" w:cs="仿宋;方正仿宋_GBK"/>
                <w:b w:val="false"/>
                <w:bCs w:val="false"/>
                <w:color w:val="0C0C0C"/>
                <w:sz w:val="22"/>
                <w:szCs w:val="22"/>
                <w:lang w:eastAsia="zh-CN"/>
              </w:rPr>
              <w:t>院区）、</w:t>
            </w:r>
            <w:r>
              <w:rPr>
                <w:rFonts w:ascii="仿宋_GB2312;方正仿宋_GBK" w:hAnsi="仿宋_GB2312;方正仿宋_GBK" w:cs="仿宋;方正仿宋_GBK"/>
                <w:b w:val="false"/>
                <w:bCs w:val="false"/>
                <w:color w:val="0C0C0C"/>
                <w:sz w:val="22"/>
                <w:szCs w:val="22"/>
              </w:rPr>
              <w:t>静安区北京西路</w:t>
            </w:r>
            <w:r>
              <w:rPr>
                <w:rFonts w:cs="仿宋;方正仿宋_GBK" w:ascii="仿宋_GB2312;方正仿宋_GBK" w:hAnsi="仿宋_GB2312;方正仿宋_GBK"/>
                <w:b w:val="false"/>
                <w:bCs w:val="false"/>
                <w:color w:val="0C0C0C"/>
                <w:sz w:val="22"/>
                <w:szCs w:val="22"/>
              </w:rPr>
              <w:t>1400</w:t>
            </w:r>
            <w:r>
              <w:rPr>
                <w:rFonts w:ascii="仿宋_GB2312;方正仿宋_GBK" w:hAnsi="仿宋_GB2312;方正仿宋_GBK" w:cs="仿宋;方正仿宋_GBK"/>
                <w:b w:val="false"/>
                <w:bCs w:val="false"/>
                <w:color w:val="0C0C0C"/>
                <w:sz w:val="22"/>
                <w:szCs w:val="22"/>
              </w:rPr>
              <w:t>弄</w:t>
            </w:r>
            <w:r>
              <w:rPr>
                <w:rFonts w:cs="仿宋;方正仿宋_GBK" w:ascii="仿宋_GB2312;方正仿宋_GBK" w:hAnsi="仿宋_GB2312;方正仿宋_GBK"/>
                <w:b w:val="false"/>
                <w:bCs w:val="false"/>
                <w:color w:val="0C0C0C"/>
                <w:sz w:val="22"/>
                <w:szCs w:val="22"/>
              </w:rPr>
              <w:t>24</w:t>
            </w:r>
            <w:r>
              <w:rPr>
                <w:rFonts w:ascii="仿宋_GB2312;方正仿宋_GBK" w:hAnsi="仿宋_GB2312;方正仿宋_GBK" w:cs="仿宋;方正仿宋_GBK"/>
                <w:b w:val="false"/>
                <w:bCs w:val="false"/>
                <w:color w:val="0C0C0C"/>
                <w:sz w:val="22"/>
                <w:szCs w:val="22"/>
              </w:rPr>
              <w:t>号</w:t>
            </w:r>
            <w:r>
              <w:rPr>
                <w:rFonts w:ascii="仿宋_GB2312;方正仿宋_GBK" w:hAnsi="仿宋_GB2312;方正仿宋_GBK" w:cs="仿宋;方正仿宋_GBK"/>
                <w:b w:val="false"/>
                <w:bCs w:val="false"/>
                <w:color w:val="0C0C0C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;方正仿宋_GBK"/>
                <w:b w:val="false"/>
                <w:bCs w:val="false"/>
                <w:color w:val="0C0C0C"/>
                <w:sz w:val="22"/>
                <w:szCs w:val="22"/>
              </w:rPr>
              <w:t>北京西路</w:t>
            </w:r>
            <w:r>
              <w:rPr>
                <w:rFonts w:ascii="仿宋_GB2312;方正仿宋_GBK" w:hAnsi="仿宋_GB2312;方正仿宋_GBK" w:cs="仿宋;方正仿宋_GBK"/>
                <w:b w:val="false"/>
                <w:bCs w:val="false"/>
                <w:color w:val="0C0C0C"/>
                <w:sz w:val="22"/>
                <w:szCs w:val="22"/>
                <w:lang w:eastAsia="zh-CN"/>
              </w:rPr>
              <w:t>院区）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</w:t>
            </w:r>
            <w:hyperlink r:id="rId9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www.shchildren.com.cn</w:t>
              </w:r>
            </w:hyperlink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21-5297623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;方正仿宋_GBK"/>
                <w:b w:val="false"/>
                <w:bCs w:val="false"/>
                <w:color w:val="0C0C0C"/>
                <w:spacing w:val="-8"/>
                <w:sz w:val="24"/>
              </w:rPr>
              <w:t>上海交通大学医学院附属新华</w:t>
            </w:r>
            <w:r>
              <w:rPr>
                <w:rFonts w:ascii="仿宋_GB2312;方正仿宋_GBK" w:hAnsi="仿宋_GB2312;方正仿宋_GBK" w:cs="仿宋;方正仿宋_GBK"/>
                <w:b w:val="false"/>
                <w:bCs w:val="false"/>
                <w:color w:val="0C0C0C"/>
                <w:sz w:val="24"/>
              </w:rPr>
              <w:t>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;方正仿宋_GBK"/>
                <w:b w:val="false"/>
                <w:bCs w:val="false"/>
                <w:color w:val="0C0C0C"/>
                <w:sz w:val="24"/>
              </w:rPr>
              <w:t>杨浦区控江路</w:t>
            </w:r>
            <w:r>
              <w:rPr>
                <w:rFonts w:cs="仿宋;方正仿宋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1665</w:t>
            </w:r>
            <w:r>
              <w:rPr>
                <w:rFonts w:ascii="仿宋_GB2312;方正仿宋_GBK" w:hAnsi="仿宋_GB2312;方正仿宋_GBK" w:cs="仿宋;方正仿宋_GBK"/>
                <w:b w:val="false"/>
                <w:bCs w:val="false"/>
                <w:color w:val="0C0C0C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xinhuamed.com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21-25078999</w:t>
            </w:r>
          </w:p>
        </w:tc>
      </w:tr>
      <w:tr>
        <w:trPr>
          <w:trHeight w:val="7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;方正仿宋_GBK"/>
                <w:b w:val="false"/>
                <w:bCs w:val="false"/>
                <w:color w:val="0C0C0C"/>
                <w:sz w:val="24"/>
              </w:rPr>
              <w:t>上海交通大学医学院附属第九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;方正仿宋_GBK"/>
                <w:b w:val="false"/>
                <w:bCs w:val="false"/>
                <w:color w:val="0C0C0C"/>
                <w:sz w:val="24"/>
              </w:rPr>
              <w:t>黄浦区制造局路</w:t>
            </w:r>
            <w:r>
              <w:rPr>
                <w:rFonts w:cs="仿宋;方正仿宋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639</w:t>
            </w:r>
            <w:r>
              <w:rPr>
                <w:rFonts w:ascii="仿宋_GB2312;方正仿宋_GBK" w:hAnsi="仿宋_GB2312;方正仿宋_GBK" w:cs="仿宋;方正仿宋_GBK"/>
                <w:b w:val="false"/>
                <w:bCs w:val="false"/>
                <w:color w:val="0C0C0C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</w:t>
            </w:r>
            <w:hyperlink r:id="rId10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www.9hospital.com.cn</w:t>
              </w:r>
            </w:hyperlink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21-6313254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仿宋;方正仿宋_GBK"/>
                <w:b w:val="false"/>
                <w:b w:val="false"/>
                <w:bCs w:val="false"/>
                <w:color w:val="0C0C0C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;方正仿宋_GBK"/>
                <w:b w:val="false"/>
                <w:bCs w:val="false"/>
                <w:color w:val="0C0C0C"/>
                <w:sz w:val="24"/>
              </w:rPr>
              <w:t>复旦大学附属眼耳鼻喉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仿宋;方正仿宋_GBK"/>
                <w:b w:val="false"/>
                <w:b w:val="false"/>
                <w:bCs w:val="false"/>
                <w:color w:val="0C0C0C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仿宋;方正仿宋_GBK"/>
                <w:b w:val="false"/>
                <w:bCs w:val="false"/>
                <w:color w:val="0C0C0C"/>
                <w:sz w:val="24"/>
              </w:rPr>
              <w:t>徐汇区汾阳路</w:t>
            </w:r>
            <w:r>
              <w:rPr>
                <w:rFonts w:cs="仿宋;方正仿宋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383</w:t>
            </w:r>
            <w:r>
              <w:rPr>
                <w:rFonts w:ascii="仿宋_GB2312;方正仿宋_GBK" w:hAnsi="仿宋_GB2312;方正仿宋_GBK" w:cs="仿宋;方正仿宋_GBK"/>
                <w:b w:val="false"/>
                <w:bCs w:val="false"/>
                <w:color w:val="0C0C0C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</w:t>
            </w:r>
            <w:hyperlink r:id="rId11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www.fdeent.org</w:t>
              </w:r>
            </w:hyperlink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21-64377134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江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南京市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南京市鼓楼区广州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72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njch.com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25-8311688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江苏省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南京市江东北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368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jswch.net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25-68308803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南京医科大学第二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南京市鼓楼区中山北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62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jsnydef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25-83348603</w:t>
            </w:r>
          </w:p>
        </w:tc>
      </w:tr>
      <w:tr>
        <w:trPr>
          <w:trHeight w:val="7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无锡市儿童医院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（无锡市人民医院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无锡市清扬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99-1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xch.wuxiph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510-85350616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徐州市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徐州市泉山区苏堤北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8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、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5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xzetyy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516-85583081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苏州大学附属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苏州市苏州工业园区钟南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92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sdfey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512-80693511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南通大学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南通市崇川区西寺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0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ahnmc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513-85052204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连云港市第一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连云港市海州区振华东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6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lygyy.com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518-85767217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淮安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淮安市人民南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04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12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hasfy.cn/</w:t>
              </w:r>
            </w:hyperlink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index.htm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517-80888211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盐城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Times New Roman;DejaVu Sans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  <w:t>盐城市世纪大道东路</w:t>
            </w:r>
            <w:r>
              <w:rPr>
                <w:rFonts w:cs="Times New Roman;DejaVu Sans" w:ascii="仿宋_GB2312;方正仿宋_GBK" w:hAnsi="仿宋_GB2312;方正仿宋_GBK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方正仿宋_GBK" w:hAnsi="仿宋_GB2312;方正仿宋_GBK" w:cs="Times New Roman;DejaVu Sans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ycfybj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515-66669189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苏北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扬州市南通西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98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yzsbh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514-87373022</w:t>
            </w:r>
          </w:p>
        </w:tc>
      </w:tr>
      <w:tr>
        <w:trPr>
          <w:trHeight w:val="7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宿迁市第一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宿迁市宿城区宿支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20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firsthospital.suqian.gov.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527-8052802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浙江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浙江大学医学院附属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杭州市滨江区滨盛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3333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zjuch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571-86670070</w:t>
            </w:r>
          </w:p>
        </w:tc>
      </w:tr>
      <w:tr>
        <w:trPr>
          <w:trHeight w:val="8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温州医科大学附属第二医院（温州医科大学附属育英儿童医院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温州市学院西路</w:t>
            </w: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109</w:t>
            </w: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13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wzhealth.com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0577-8567683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宁波市妇女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宁波市海曙区柳汀街</w:t>
            </w: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339</w:t>
            </w: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</w:t>
            </w:r>
            <w:hyperlink r:id="rId14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www.nbfeyy.com</w:t>
              </w:r>
            </w:hyperlink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0574</w:t>
            </w: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sz w:val="24"/>
                <w:lang w:val="en-US" w:eastAsia="zh-CN"/>
              </w:rPr>
              <w:t>-</w:t>
            </w: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83881447</w:t>
            </w:r>
          </w:p>
        </w:tc>
      </w:tr>
      <w:tr>
        <w:trPr>
          <w:trHeight w:val="4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金华市中心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金华市婺城区人民东路</w:t>
            </w: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365</w:t>
            </w: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</w:t>
            </w:r>
            <w:hyperlink r:id="rId15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www.jhzxyy.cn</w:t>
              </w:r>
            </w:hyperlink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0579</w:t>
            </w: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sz w:val="24"/>
                <w:lang w:val="en-US" w:eastAsia="zh-CN"/>
              </w:rPr>
              <w:t>-</w:t>
            </w: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8916252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浙江省台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临海市西门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50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16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tzhospital.com/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576-8519997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义乌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金华市义乌市新科路</w:t>
            </w: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C100</w:t>
            </w: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17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ywfby.com/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0579-</w:t>
            </w: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83803263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安徽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安徽省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合肥市包河区望江东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39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ahety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551-62237028</w:t>
            </w:r>
          </w:p>
        </w:tc>
      </w:tr>
      <w:tr>
        <w:trPr>
          <w:trHeight w:val="7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中国科学技术大学附属第一医院（安徽省立医院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合肥市庐江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7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ahslyy.com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551-62283114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安徽医科大学第一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合肥市绩溪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18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ayf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551-62922018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安徽医科大学第二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合肥市经济技术开发区芙蓉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678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ay2f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551-6599718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蚌埠医学院第一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蚌埠市长淮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87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byyfy.net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552-308604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阜阳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阜阳市颍州区三清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501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fysy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558-</w:t>
            </w: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301002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安庆市立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安庆市人民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352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aqslyy.com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556-583611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皖南医学院弋矶山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芜湖市赭山西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yjsy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553-573935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阜阳市妇女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阜阳市淮河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019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18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fyfybjyy.com/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558-666915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福建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福建省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福州市鼓楼区道山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8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fjsf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591-8762836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福建省立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福州市东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34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19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fjsl.com.cn/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591-8821602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福建医科大学附属协和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福州市鼓楼区新权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9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fjxiehe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591-8621832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福建医科大学附属第一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福州市台江区茶中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0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fyy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591-87982065</w:t>
            </w:r>
          </w:p>
        </w:tc>
      </w:tr>
      <w:tr>
        <w:trPr>
          <w:trHeight w:val="7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福建医科大学附属第二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泉州市中山北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34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（鲤城院区）、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丰泽区东海大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950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（东海院区）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fyey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595-2277085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福建省福州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福州市鼓楼区八一七中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45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fzety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591-8711633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福建省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福州市晋安区横屿路</w:t>
            </w: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966</w:t>
            </w: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fjsety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0591-8611226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厦门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厦门市镇海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0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xmfybj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592-2663628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厦门市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厦门市湖里区宜宾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92-98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20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xmsetyy.cn/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592-2529193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漳州市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漳州市芗城区胜利西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59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(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总院）、龙文区水仙大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93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（龙文院区）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zzfh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596-2082582</w:t>
            </w: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、</w:t>
            </w: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596-208992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 xml:space="preserve">泉州市儿童医院 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泉州市丰泽区丰泽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700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qzfey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595-2228893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三明市第一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三明市梅列区列东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9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21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smdyyy.cn/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598-8803923</w:t>
            </w:r>
          </w:p>
        </w:tc>
      </w:tr>
      <w:tr>
        <w:trPr>
          <w:trHeight w:val="7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莆田学院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莆田市荔城区东圳东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999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（新院区）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、荔城区梅园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81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（老院区）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ptxyfsyy.com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594-2730436</w:t>
              <w:br/>
              <w:t>0594-2296110</w:t>
            </w:r>
          </w:p>
        </w:tc>
      </w:tr>
      <w:tr>
        <w:trPr>
          <w:trHeight w:val="10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江西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江西省儿童医院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（南昌大学附属儿童医院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南昌市东湖区阳明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22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（阳明路院区）、红谷滩新区碟子湖大道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666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（红谷滩院区）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jxsetyy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791-8680357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南昌大学第一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南昌市东湖区永外正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7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cdyf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791-88621324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赣南医学院第一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赣州市开发区金岭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28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22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gyyfy.com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797-8689002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江西省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南昌市八一大道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318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s://www.jxsfybjyy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791-8621306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九江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九江市浔阳区甘棠南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61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23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jjbjy.com.cn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792-839340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萍乡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萍乡市文昌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66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24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jxpxsfybjy.cn/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799-676892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赣州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赣州市章贡区大公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06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25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jxgzsfybjy.cn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797-828200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宜春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宜春市锦绣大道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061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ychospital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795-3223128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吉安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吉安市吉州区春苗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26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jasfb.cn/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796-822325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山东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山东大学齐鲁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济南市槐荫区经十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3976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ety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531-5961618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山东省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济南市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sz w:val="24"/>
              </w:rPr>
              <w:t>历下区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经十东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38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sdmch.org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0531-6879597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临沂市妇女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临沂市清河南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27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lyfyw.com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539-3216323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枣庄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枣庄市薛城区复原三路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zzsfybj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632-369930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青岛市妇女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青岛市市北区同福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6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 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28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qdfuer.com/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532-6866196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潍坊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潍坊市潍城区青年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407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fybj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536-808901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聊城市东昌府区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聊城市振兴西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29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lcfb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635-846600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烟台毓璜顶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烟台市芝罘区毓璜顶东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0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ytyhdy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535-6691999-8630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泰安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泰安市龙潭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386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tafybj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538-6623010</w:t>
            </w: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、</w:t>
            </w: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538-662796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淄博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淄博市张店区北天津路</w:t>
            </w: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66</w:t>
            </w: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fybjsd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0533-295162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德州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德州市东方红西路</w:t>
            </w: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1166</w:t>
            </w: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29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dzrmyy.cn/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0534-2637034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济宁医学院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济宁市古槐路</w:t>
            </w: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89</w:t>
            </w: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30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jyfy.com.cn/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0537-290368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滨州医学院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滨州市黄河二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661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byfy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543-325651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河南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河南省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郑州市金水区纬五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7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hnsrmyy.net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371-6558004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河南省儿童医院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（郑州儿童医院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郑州市郑东新区龙湖外环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33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zzsetyy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371-8551570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郑州大学第一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郑州市二七区建设东路</w:t>
            </w: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1</w:t>
            </w: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Times New Roman;DejaVu Sans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zdyf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0371-6627907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河南省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郑州市二七区康复前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7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zdsfy.net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371-66903896</w:t>
            </w: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、</w:t>
            </w: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371-66903376</w:t>
            </w:r>
          </w:p>
        </w:tc>
      </w:tr>
      <w:tr>
        <w:trPr>
          <w:trHeight w:val="14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河南省洛阳正骨医院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（河南省骨科医院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郑州市郑东新区永平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00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(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郑州院区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)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洛阳市启明南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82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(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洛阳院区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lyzhenggu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371-88820000</w:t>
            </w:r>
          </w:p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C0C0C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(</w:t>
            </w: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郑州</w:t>
            </w: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)</w:t>
            </w: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、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C0C0C"/>
                <w:sz w:val="24"/>
                <w:szCs w:val="24"/>
              </w:rPr>
              <w:t>0379-63546550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C0C0C"/>
                <w:sz w:val="24"/>
                <w:szCs w:val="24"/>
              </w:rPr>
              <w:t>(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color w:val="0C0C0C"/>
                <w:sz w:val="24"/>
                <w:szCs w:val="24"/>
              </w:rPr>
              <w:t>洛阳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C0C0C"/>
                <w:sz w:val="24"/>
                <w:szCs w:val="24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郑州市中心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郑州市中原区桐柏北路</w:t>
            </w: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1</w:t>
            </w: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  <w:lang w:val="en-US" w:eastAsia="zh-CN"/>
              </w:rPr>
              <w:t>95</w:t>
            </w: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31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zzszxyy.com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371-</w:t>
            </w: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96595</w:t>
            </w:r>
          </w:p>
        </w:tc>
      </w:tr>
      <w:tr>
        <w:trPr>
          <w:trHeight w:val="5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湖北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湖北省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武汉市洪山区武珞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745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hbf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27-87169259</w:t>
            </w:r>
          </w:p>
        </w:tc>
      </w:tr>
      <w:tr>
        <w:trPr>
          <w:trHeight w:val="8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华中科技大学同济医学院附属同济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武汉市解放大道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095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tjh.com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27-83663686</w:t>
            </w:r>
          </w:p>
        </w:tc>
      </w:tr>
      <w:tr>
        <w:trPr>
          <w:trHeight w:val="6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武汉市妇女儿童医疗保健中心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(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武汉儿童医院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武汉市江岸区香港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00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zgwhfe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27-82306553</w:t>
            </w:r>
          </w:p>
        </w:tc>
      </w:tr>
      <w:tr>
        <w:trPr>
          <w:trHeight w:val="5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黄石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黄石市下陆区桂林南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80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hsfybjy.com/index.as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714-6355979</w:t>
            </w:r>
          </w:p>
        </w:tc>
      </w:tr>
      <w:tr>
        <w:trPr>
          <w:trHeight w:val="8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荆州市中心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荆州市荆州区荆州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60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（荆州古城花台）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jzzxyx.com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716-8499737</w:t>
            </w:r>
          </w:p>
        </w:tc>
      </w:tr>
      <w:tr>
        <w:trPr>
          <w:trHeight w:val="5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恩施州中心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恩施市舞阳大道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58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es9e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718-829536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十堰市太和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十堰市茅箭区人民南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32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taihehospital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719-8801655</w:t>
            </w:r>
          </w:p>
        </w:tc>
      </w:tr>
      <w:tr>
        <w:trPr>
          <w:trHeight w:val="7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武汉大学人民医院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（湖北省人民医院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武汉市武昌区解放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38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rmhospital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27-88041911-81799</w:t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宜昌市中心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宜昌市伍家岗区夷陵大道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83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yczxy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171-648462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黄冈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黄冈市黄州区黄州大道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31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hgsf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713-8383521</w:t>
            </w:r>
          </w:p>
        </w:tc>
      </w:tr>
      <w:tr>
        <w:trPr>
          <w:trHeight w:val="5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随州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随州市青年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11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szsfybj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722-3328666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武汉大学中南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武汉市武昌区东湖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69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znhospital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27-6781302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湖南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湖南省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长沙市雨花区梓园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86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hnetyy.net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731-85356848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湖南省人民医院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（湖南师范大学第一附属医院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长沙市芙蓉区解放西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61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hnsrmy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微软雅黑;方正黑体_GBK"/>
                <w:b w:val="false"/>
                <w:b w:val="false"/>
                <w:bCs w:val="false"/>
                <w:color w:val="0C0C0C"/>
                <w:sz w:val="24"/>
                <w:highlight w:val="none"/>
              </w:rPr>
            </w:pP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0731-</w:t>
            </w:r>
            <w:r>
              <w:rPr>
                <w:b w:val="false"/>
                <w:bCs w:val="false"/>
                <w:color w:val="0C0C0C"/>
              </w:rPr>
              <w:t xml:space="preserve"> </w:t>
            </w: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8392904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中南大学湘雅二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长沙市芙蓉区人民中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39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xyey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微软雅黑;方正黑体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0731-85294164</w:t>
            </w:r>
          </w:p>
        </w:tc>
      </w:tr>
      <w:tr>
        <w:trPr>
          <w:trHeight w:val="7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郴州市第一人民医院北院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（郴州市儿童医院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郴州市飞虹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6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cz.czhospital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735-888272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湘潭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湘潭市岳塘区东湖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95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xtfuyou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731-58528904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湘西自治州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吉首市乾州新区世纪大道与建新路交汇处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xxzrmy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743-2110060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株洲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株洲市芦淞区车站路</w:t>
            </w: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128</w:t>
            </w: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32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hnzzfy.com/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0731-2822132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常德市第一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常德市人民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818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Times New Roman;DejaVu Sans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Times New Roman;DejaVu Sans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</w:t>
            </w:r>
            <w:r>
              <w:rPr>
                <w:rFonts w:cs="Times New Roman;DejaVu Sans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ttp://www.cdsy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736-778811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娄底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娄底市湘阳东街</w:t>
            </w: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1186</w:t>
            </w: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33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ldfybjy.com/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0738-8760523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广东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广东省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广州市番禺区兴南大道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521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e3861.com/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20-3915181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广州市妇女儿童医疗中心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广州市天河区金穗路</w:t>
            </w: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9</w:t>
            </w: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34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gzfezx.com/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020-38076014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深圳市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深圳市福田区益田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7019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szkid.com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755-8300808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汕头大学医学院第一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汕头市金平区长平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57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stuh.com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754-88905258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佛山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佛山市禅城区人民西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1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fsf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757-829698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粤北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韶关市武江区惠民南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33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ybyy.net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751-691360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梅州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梅州市梅江区黄塘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65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mzrmy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753-213105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中山市博爱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中山市东区城桂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6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zsboai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760-8877609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广东医科大学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湛江市霞山区人民大道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57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gdmuah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759-236901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茂名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茂名市茂南区</w:t>
            </w: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  <w:lang w:eastAsia="zh-CN"/>
              </w:rPr>
              <w:t>河东</w:t>
            </w: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人民南路</w:t>
            </w: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192</w:t>
            </w: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35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s://www.mmfybjy.com/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0668-2371328</w:t>
            </w:r>
          </w:p>
        </w:tc>
      </w:tr>
      <w:tr>
        <w:trPr>
          <w:trHeight w:val="10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微软雅黑;方正黑体_GBK"/>
                <w:b w:val="false"/>
                <w:b w:val="false"/>
                <w:bCs w:val="false"/>
                <w:color w:val="0C0C0C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  <w:lang w:eastAsia="zh-CN"/>
              </w:rPr>
              <w:t>珠海市妇幼保健院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微软雅黑;方正黑体_GBK"/>
                <w:b w:val="false"/>
                <w:b w:val="false"/>
                <w:bCs w:val="false"/>
                <w:color w:val="0C0C0C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  <w:lang w:eastAsia="zh-CN"/>
              </w:rPr>
              <w:t>（珠海市妇女儿童医院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微软雅黑;方正黑体_GBK"/>
                <w:b w:val="false"/>
                <w:b w:val="false"/>
                <w:bCs w:val="false"/>
                <w:color w:val="0C0C0C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  <w:lang w:eastAsia="zh-CN"/>
              </w:rPr>
              <w:t>珠海市香洲区南屏南琴路</w:t>
            </w: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  <w:lang w:eastAsia="zh-CN"/>
              </w:rPr>
              <w:t>3366</w:t>
            </w: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  <w:lang w:eastAsia="zh-CN"/>
              </w:rPr>
              <w:t>号（南琴院区</w:t>
            </w: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  <w:lang w:val="en-US" w:eastAsia="zh-CN"/>
              </w:rPr>
              <w:t>院本部</w:t>
            </w: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  <w:lang w:eastAsia="zh-CN"/>
              </w:rPr>
              <w:t>）、香洲柠溪路</w:t>
            </w: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  <w:lang w:eastAsia="zh-CN"/>
              </w:rPr>
              <w:t>543</w:t>
            </w: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  <w:lang w:eastAsia="zh-CN"/>
              </w:rPr>
              <w:t>号（柠溪院区）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s://www.fuyou.cn/#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微软雅黑;方正黑体_GBK"/>
                <w:b w:val="false"/>
                <w:b w:val="false"/>
                <w:bCs w:val="false"/>
                <w:color w:val="0C0C0C"/>
                <w:sz w:val="24"/>
                <w:highlight w:val="none"/>
              </w:rPr>
            </w:pP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  <w:lang w:val="en-US" w:eastAsia="zh-CN"/>
              </w:rPr>
              <w:t>0756-231311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微软雅黑;方正黑体_GBK"/>
                <w:b w:val="false"/>
                <w:b w:val="false"/>
                <w:bCs w:val="false"/>
                <w:color w:val="0C0C0C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惠州市中心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微软雅黑;方正黑体_GBK"/>
                <w:b w:val="false"/>
                <w:b w:val="false"/>
                <w:bCs w:val="false"/>
                <w:color w:val="0C0C0C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惠州市惠城区鹅岭北路</w:t>
            </w: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41</w:t>
            </w: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s://www.hzch.gd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微软雅黑;方正黑体_GBK"/>
                <w:b w:val="false"/>
                <w:b w:val="false"/>
                <w:bCs w:val="false"/>
                <w:color w:val="0C0C0C"/>
                <w:sz w:val="24"/>
                <w:highlight w:val="none"/>
              </w:rPr>
            </w:pP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0752-228851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微软雅黑;方正黑体_GBK"/>
                <w:b w:val="false"/>
                <w:b w:val="false"/>
                <w:bCs w:val="false"/>
                <w:color w:val="0C0C0C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  <w:lang w:eastAsia="zh-CN"/>
              </w:rPr>
              <w:t>惠州</w:t>
            </w: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市</w:t>
            </w: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  <w:lang w:eastAsia="zh-CN"/>
              </w:rPr>
              <w:t>第一</w:t>
            </w: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微软雅黑;方正黑体_GBK"/>
                <w:b w:val="false"/>
                <w:b w:val="false"/>
                <w:bCs w:val="false"/>
                <w:color w:val="0C0C0C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  <w:lang w:eastAsia="zh-CN"/>
              </w:rPr>
              <w:t>惠州市惠城区演达四</w:t>
            </w: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路</w:t>
            </w: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hz3861.gd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微软雅黑;方正黑体_GBK"/>
                <w:b w:val="false"/>
                <w:b w:val="false"/>
                <w:bCs w:val="false"/>
                <w:color w:val="0C0C0C"/>
                <w:sz w:val="24"/>
                <w:highlight w:val="none"/>
              </w:rPr>
            </w:pP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0</w:t>
            </w: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  <w:lang w:val="en-US" w:eastAsia="zh-CN"/>
              </w:rPr>
              <w:t>752-7806618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微软雅黑;方正黑体_GBK"/>
                <w:b w:val="false"/>
                <w:b w:val="false"/>
                <w:bCs w:val="false"/>
                <w:color w:val="0C0C0C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  <w:lang w:eastAsia="zh-CN"/>
              </w:rPr>
              <w:t>江门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微软雅黑;方正黑体_GBK"/>
                <w:b w:val="false"/>
                <w:b w:val="false"/>
                <w:bCs w:val="false"/>
                <w:color w:val="0C0C0C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  <w:lang w:eastAsia="zh-CN"/>
              </w:rPr>
              <w:t>江门市蓬江区星河路</w:t>
            </w: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  <w:lang w:val="en-US" w:eastAsia="zh-CN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http://www.jm3861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微软雅黑;方正黑体_GBK"/>
                <w:b w:val="false"/>
                <w:b w:val="false"/>
                <w:bCs w:val="false"/>
                <w:color w:val="0C0C0C"/>
                <w:sz w:val="24"/>
                <w:highlight w:val="none"/>
              </w:rPr>
            </w:pP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0750-736195</w:t>
            </w: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微软雅黑;方正黑体_GBK"/>
                <w:b w:val="false"/>
                <w:b w:val="false"/>
                <w:bCs w:val="false"/>
                <w:color w:val="0C0C0C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  <w:lang w:eastAsia="zh-CN"/>
              </w:rPr>
              <w:t>江门市中心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微软雅黑;方正黑体_GBK"/>
                <w:b w:val="false"/>
                <w:b w:val="false"/>
                <w:bCs w:val="false"/>
                <w:color w:val="0C0C0C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  <w:lang w:eastAsia="zh-CN"/>
              </w:rPr>
              <w:t>江门市蓬江区海傍街</w:t>
            </w: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  <w:lang w:eastAsia="zh-CN"/>
              </w:rPr>
              <w:t>23</w:t>
            </w: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  <w:lang w:eastAsia="zh-CN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  <w:lang w:eastAsia="zh-CN"/>
              </w:rPr>
              <w:t>http://www.jmszxyy.com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微软雅黑;方正黑体_GBK"/>
                <w:b w:val="false"/>
                <w:b w:val="false"/>
                <w:bCs w:val="false"/>
                <w:color w:val="0C0C0C"/>
                <w:sz w:val="24"/>
                <w:highlight w:val="none"/>
              </w:rPr>
            </w:pP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  <w:lang w:eastAsia="zh-CN"/>
              </w:rPr>
              <w:t>0750-398946</w:t>
            </w: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  <w:lang w:val="en-US" w:eastAsia="zh-CN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广西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广西壮族自治区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南宁市西乡塘区新阳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25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(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新阳院区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)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、兴宁区厢竹大道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59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(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厢竹院区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gxfybj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771-286094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广西医科大学第一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南宁市青秀区双拥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6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gxmuyfy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771-535655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广西壮族自治区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南宁市桃源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6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(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院本部）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gxhospital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黑体;方正黑体_GBK" w:ascii="仿宋_GB2312;方正仿宋_GBK" w:hAnsi="仿宋_GB2312;方正仿宋_GBK"/>
                <w:b w:val="false"/>
                <w:bCs w:val="false"/>
                <w:color w:val="0C0C0C"/>
                <w:sz w:val="24"/>
                <w:szCs w:val="32"/>
              </w:rPr>
              <w:t>0771-218644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右江民族医学院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百色市中山二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8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gxyyfy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776-283682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南宁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南宁市友爱南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9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nnfy.com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771-242631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柳州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柳州市城中区映山街</w:t>
            </w: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50</w:t>
            </w: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号　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36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lzsfy.com/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0772-280110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桂林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桂林市凤北路</w:t>
            </w: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20</w:t>
            </w: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  <w:lang w:val="en-US" w:eastAsia="zh-CN"/>
              </w:rPr>
            </w:pPr>
            <w:hyperlink r:id="rId37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glfybj.cn</w:t>
              </w:r>
            </w:hyperlink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0773-2865723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梧州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梧州市蝶山一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8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wzsf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774-382563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钦州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钦州市安州大道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qzsf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777-2393104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玉林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玉林市清宁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90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38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ylsfy.com/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775-2091226</w:t>
            </w: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、</w:t>
            </w: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775-209356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贵港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贵港市中山中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gghosp.net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775-420027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梧州市红十字会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梧州市新兴一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3-1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wzhh120.com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774-383375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海南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三亚市妇幼保建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三亚市迎宾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339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syfybjy.com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898-8836751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海口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海口市海甸岛人民大道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43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haikoumh.com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898-66189763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海南医学院第一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海口市龙华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31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hyfyuan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898-6679033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海口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海口市国兴大道文坛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6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hkfybj.net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898-65388085</w:t>
            </w:r>
          </w:p>
        </w:tc>
      </w:tr>
      <w:tr>
        <w:trPr>
          <w:trHeight w:val="7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海南省妇幼保健院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（海南省儿童医院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海口市龙昆南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75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（省妇幼保健院）、秀英区长滨路长流一号（省儿童医院）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hnsmch.org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898-3669950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海南省第三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三亚市解放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154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hndsrmy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898-3822578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海南西部中心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儋州市那大镇伏波东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hnxbzxy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898-2332245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海南省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海口市秀英区秀华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9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phhp.com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898-68642604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海南医学院第二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海口市龙华区白水塘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48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hy2f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898-66808008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重庆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重庆医科大学附属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渝中区中山二路</w:t>
            </w: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36</w:t>
            </w: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s://chcmu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微软雅黑;方正黑体_GBK"/>
                <w:b w:val="false"/>
                <w:b w:val="false"/>
                <w:bCs w:val="false"/>
                <w:color w:val="0C0C0C"/>
                <w:sz w:val="24"/>
                <w:highlight w:val="none"/>
              </w:rPr>
            </w:pP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023-63638122/6363314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微软雅黑;方正黑体_GBK"/>
                <w:b w:val="false"/>
                <w:b w:val="false"/>
                <w:bCs w:val="false"/>
                <w:color w:val="0C0C0C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重庆大学附属三峡医院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微软雅黑;方正黑体_GBK"/>
                <w:b w:val="false"/>
                <w:b w:val="false"/>
                <w:bCs w:val="false"/>
                <w:color w:val="0C0C0C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（原重庆三峡中心医院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微软雅黑;方正黑体_GBK"/>
                <w:b w:val="false"/>
                <w:b w:val="false"/>
                <w:bCs w:val="false"/>
                <w:color w:val="0C0C0C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万州区新城路</w:t>
            </w: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165</w:t>
            </w: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sxyy.cqu.edu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23-58103032/5810358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重庆医科大学附属永川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永川区萱花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439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39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ychcqmu.com/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23-85381613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重庆市黔江中心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cs="微软雅黑;方正黑体_GBK"/>
                <w:b w:val="false"/>
                <w:b w:val="false"/>
                <w:bCs w:val="false"/>
                <w:color w:val="0C0C0C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黔江区城西九路</w:t>
            </w: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169</w:t>
            </w: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40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qjzxyy.com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023-7924630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重庆市涪陵中心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涪陵区高笋塘路</w:t>
            </w: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2</w:t>
            </w: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  <w:lang w:eastAsia="zh-CN"/>
              </w:rPr>
            </w:pPr>
            <w:hyperlink r:id="rId41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cqflzxyy.com.cn</w:t>
              </w:r>
            </w:hyperlink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023-7222653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重庆市南川区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南川区南大街</w:t>
            </w: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16</w:t>
            </w: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42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ncrmyy.com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023-7142108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四川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四川省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成都市武侯区沙堰西二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90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43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fybj.net/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28-6597825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川北医学院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南充市茂源南路</w:t>
            </w: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1</w:t>
            </w: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44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hospital-nsmc.com.cn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817-2598122</w:t>
            </w:r>
          </w:p>
        </w:tc>
      </w:tr>
      <w:tr>
        <w:trPr>
          <w:trHeight w:val="7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西南医科大学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泸州市江阳区太平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5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（忠山院区）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、江阳区康城路二段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8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（康健中心院区））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s://www.ahswmu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830-316505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成都市妇女儿童中心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成都市青羊区日月大道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617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45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wcch.cn/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28-6186608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四川省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成都市青羊区一环路西二段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32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samsph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28-87394198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28-8739419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四川绵阳四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四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绵阳市涪城区跃进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56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scmy404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816-286354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广元市中心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广元市利州区井巷子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6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gycch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839-3222693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四川大学华西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成都市国学巷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37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wchscu.cn/index.htm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28-85422456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宜宾市第二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宜宾市翠屏区北大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96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8888120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831-825508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831-825254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资阳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资阳市车城大道三段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576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zysrmy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28-26781622</w:t>
            </w:r>
          </w:p>
        </w:tc>
      </w:tr>
      <w:tr>
        <w:trPr>
          <w:trHeight w:val="6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南充市中心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南充市顺庆区人民南路</w:t>
            </w: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97</w:t>
            </w: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</w:t>
            </w:r>
            <w:hyperlink r:id="rId46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www.nc120.cn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cs="Times New Roman;DejaVu Sans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Times New Roman;DejaVu Sans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817-239337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cs="Times New Roman;DejaVu Sans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Times New Roman;DejaVu Sans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528170346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贵州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贵州医科大学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贵阳市云岩区贵医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8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s://www.gmcah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851-8683114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遵义医科大学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遵义市汇川区大连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49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47">
              <w:r>
                <w:rPr>
                  <w:rStyle w:val="InternetLink"/>
                  <w:rFonts w:cs="宋体;方正书宋_GBK"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zmuhospital.com/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851-2860837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贵州省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贵阳市南明区中山东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83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gz5055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851-85937684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贵阳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贵阳市南明区瑞金南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63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gyfybj.netms.net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851-8598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570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安顺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安顺市西秀区龙青路中段新市妇幼保健院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48" w:tgtFrame="https://www.so.com/_blank">
              <w:r>
                <w:rPr>
                  <w:rStyle w:val="InternetLink"/>
                  <w:rFonts w:cs="宋体;方正书宋_GBK"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  <w:lang w:val="en-US" w:eastAsia="zh-CN"/>
                </w:rPr>
                <w:t>http://www.assfybjy.com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0851-3322008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遵义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遵义市红花岗区新蒲新区礼仪街道办事处横二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http://www.zybjy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0851-23225028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铜仁市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铜仁市碧江区东太大道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456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http://www.trsfybjy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0856-5224545</w:t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毕节市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毕节市金海湖新区金海湖办事处瓦厂村、常丰村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0857-825300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六盘水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六盘水市钟山区凉都大道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53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49" w:tgtFrame="res://D:\\Program Files (x86)\\Tongda\\ispirit\\ispiritPro.exe/_blank">
              <w:r>
                <w:rPr>
                  <w:rStyle w:val="InternetLink"/>
                  <w:rFonts w:cs="宋体;方正书宋_GBK"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  <w:lang w:val="en-US" w:eastAsia="zh-CN"/>
                </w:rPr>
                <w:t>http://www.lpsfybjy.com/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0858-8697006</w:t>
            </w:r>
          </w:p>
        </w:tc>
      </w:tr>
      <w:tr>
        <w:trPr>
          <w:trHeight w:val="5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黔东南州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凯里市洗马河街道文化南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44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0855-821926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黔南州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都匀市大兴街新华巷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0854-851486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黔西南州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兴义市神奇东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57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0859-311353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云南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昆明市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昆明市西山区前兴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88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etyy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871-63190270</w:t>
            </w: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、</w:t>
            </w: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871-63309180</w:t>
            </w:r>
          </w:p>
        </w:tc>
      </w:tr>
      <w:tr>
        <w:trPr>
          <w:trHeight w:val="13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曲靖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曲靖市麒麟区寥廓南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371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（寥廓院区）、麒麟区珠江源大道南延线（南苑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院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区）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qjfyy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874-31339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  <w:lang w:val="en"/>
              </w:rPr>
              <w:t>(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寥廓院区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  <w:lang w:val="en"/>
              </w:rPr>
              <w:t>)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  <w:lang w:val="en" w:eastAsia="zh-CN"/>
              </w:rPr>
              <w:t>、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874-336257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  <w:lang w:val="en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  <w:lang w:val="en"/>
              </w:rPr>
              <w:t>(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南苑院区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  <w:lang w:val="e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  <w:lang w:val="en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  <w:lang w:val="e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大理州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大理市下关北区盛林路</w:t>
            </w: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5</w:t>
            </w: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0872-219220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云南省第一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昆明市西山区金碧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57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ypfph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871-63627043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云南大学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昆明市五华区青年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76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50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ynshhyy.com</w:t>
              </w:r>
            </w:hyperlink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871-65156650-3055</w:t>
            </w:r>
          </w:p>
        </w:tc>
      </w:tr>
      <w:tr>
        <w:trPr>
          <w:trHeight w:val="6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昆明医科大学第一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昆明市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  <w:lang w:eastAsia="zh-CN"/>
              </w:rPr>
              <w:t>西山区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西昌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95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51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ydyy.cn</w:t>
              </w:r>
            </w:hyperlink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cs="Times New Roman;DejaVu Sans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Times New Roman;DejaVu Sans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871-65324888-256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昆明医科大学第二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昆明市滇缅大道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374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52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kyfey.com</w:t>
              </w:r>
            </w:hyperlink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871-63402318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玉溪市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玉溪市红塔区桂山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9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yxsetyy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877-206573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西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西藏自治区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拉萨市城关区林廓北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8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tarph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891-637119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拉萨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拉萨市城关区北京东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891-6323338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日喀则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日喀则市桑珠孜区大庆路（新院区）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892-882265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山南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山南市乃东区泽当镇格桑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5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snsrmy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893-782058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林芝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林芝市巴宜区八一镇水景园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1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53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lzsrmyy.cn/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894-582281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昌都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昌都市卡若区马草坝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68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895-4822263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那曲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那曲市色尼区那曲镇浙江中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5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896-382206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阿里地区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阿里地区噶尔县狮泉河镇北京南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0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54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aldqrmyy.cn/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897-282893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陕西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西安市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西安市莲湖区西举院巷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69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xachy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黑体;方正黑体_GBK" w:ascii="仿宋_GB2312;方正仿宋_GBK" w:hAnsi="仿宋_GB2312;方正仿宋_GBK"/>
                <w:b w:val="false"/>
                <w:bCs w:val="false"/>
                <w:color w:val="0C0C0C"/>
                <w:sz w:val="24"/>
                <w:szCs w:val="32"/>
              </w:rPr>
              <w:t>029-87692</w:t>
            </w:r>
            <w:r>
              <w:rPr>
                <w:rFonts w:cs="黑体;方正黑体_GBK" w:ascii="仿宋_GB2312;方正仿宋_GBK" w:hAnsi="仿宋_GB2312;方正仿宋_GBK"/>
                <w:b w:val="false"/>
                <w:bCs w:val="false"/>
                <w:color w:val="0C0C0C"/>
                <w:sz w:val="24"/>
                <w:szCs w:val="32"/>
              </w:rPr>
              <w:t>5</w:t>
            </w:r>
            <w:r>
              <w:rPr>
                <w:rFonts w:cs="黑体;方正黑体_GBK" w:ascii="仿宋_GB2312;方正仿宋_GBK" w:hAnsi="仿宋_GB2312;方正仿宋_GBK"/>
                <w:b w:val="false"/>
                <w:bCs w:val="false"/>
                <w:color w:val="0C0C0C"/>
                <w:sz w:val="24"/>
                <w:szCs w:val="32"/>
              </w:rPr>
              <w:t>28</w:t>
            </w:r>
          </w:p>
        </w:tc>
      </w:tr>
      <w:tr>
        <w:trPr>
          <w:trHeight w:val="7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西北妇女儿童医院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（陕西省妇幼保健院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黑体;方正黑体_GBK"/>
                <w:b w:val="false"/>
                <w:bCs w:val="false"/>
                <w:color w:val="0C0C0C"/>
                <w:sz w:val="24"/>
                <w:szCs w:val="32"/>
              </w:rPr>
              <w:t>西安市雁塔区雁翔路</w:t>
            </w:r>
            <w:r>
              <w:rPr>
                <w:rFonts w:cs="黑体;方正黑体_GBK" w:ascii="仿宋_GB2312;方正仿宋_GBK" w:hAnsi="仿宋_GB2312;方正仿宋_GBK"/>
                <w:b w:val="false"/>
                <w:bCs w:val="false"/>
                <w:color w:val="0C0C0C"/>
                <w:sz w:val="24"/>
                <w:szCs w:val="32"/>
              </w:rPr>
              <w:t>1616</w:t>
            </w:r>
            <w:r>
              <w:rPr>
                <w:rFonts w:ascii="仿宋_GB2312;方正仿宋_GBK" w:hAnsi="仿宋_GB2312;方正仿宋_GBK" w:cs="黑体;方正黑体_GBK"/>
                <w:b w:val="false"/>
                <w:bCs w:val="false"/>
                <w:color w:val="0C0C0C"/>
                <w:sz w:val="24"/>
                <w:szCs w:val="32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nwwch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29-8955105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西安交通大学第二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西安市西五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57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2yuan.xjtu.edu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29-8767843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西安交通大学第一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西安市雁塔西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77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dyyy.xjtu.edu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29-85323217</w:t>
            </w:r>
          </w:p>
        </w:tc>
      </w:tr>
      <w:tr>
        <w:trPr>
          <w:trHeight w:val="6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空军军医大学西京医院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（原第四军医大学西京医院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西安市新城区长乐西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27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黑体;方正黑体_GBK" w:ascii="仿宋_GB2312;方正仿宋_GBK" w:hAnsi="仿宋_GB2312;方正仿宋_GBK"/>
                <w:b w:val="false"/>
                <w:bCs w:val="false"/>
                <w:color w:val="0C0C0C"/>
                <w:sz w:val="24"/>
                <w:szCs w:val="32"/>
              </w:rPr>
              <w:t>https://xjwww.fmmu.edu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29-8477163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汉中市中心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汉中市汉台区劳动西路中段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557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黑体;方正黑体_GBK" w:ascii="仿宋_GB2312;方正仿宋_GBK" w:hAnsi="仿宋_GB2312;方正仿宋_GBK"/>
                <w:b w:val="false"/>
                <w:bCs w:val="false"/>
                <w:color w:val="0C0C0C"/>
                <w:sz w:val="24"/>
                <w:szCs w:val="32"/>
              </w:rPr>
              <w:t>http://</w:t>
            </w:r>
            <w:r>
              <w:rPr>
                <w:rFonts w:cs="黑体;方正黑体_GBK" w:ascii="仿宋_GB2312;方正仿宋_GBK" w:hAnsi="仿宋_GB2312;方正仿宋_GBK"/>
                <w:b w:val="false"/>
                <w:bCs w:val="false"/>
                <w:color w:val="0C0C0C"/>
                <w:sz w:val="24"/>
                <w:szCs w:val="32"/>
              </w:rPr>
              <w:t>www</w:t>
            </w:r>
            <w:r>
              <w:rPr>
                <w:rFonts w:cs="黑体;方正黑体_GBK" w:ascii="仿宋_GB2312;方正仿宋_GBK" w:hAnsi="仿宋_GB2312;方正仿宋_GBK"/>
                <w:b w:val="false"/>
                <w:bCs w:val="false"/>
                <w:color w:val="0C0C0C"/>
                <w:sz w:val="24"/>
                <w:szCs w:val="32"/>
              </w:rPr>
              <w:t>.hzcch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916-268110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渭南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渭南市东风大街中段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14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wnfybj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913-206070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延安大学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黑体;方正黑体_GBK"/>
                <w:b w:val="false"/>
                <w:bCs w:val="false"/>
                <w:color w:val="0C0C0C"/>
                <w:sz w:val="24"/>
                <w:szCs w:val="32"/>
              </w:rPr>
              <w:t>延安市宝塔区北大街</w:t>
            </w:r>
            <w:r>
              <w:rPr>
                <w:rFonts w:cs="黑体;方正黑体_GBK" w:ascii="仿宋_GB2312;方正仿宋_GBK" w:hAnsi="仿宋_GB2312;方正仿宋_GBK"/>
                <w:b w:val="false"/>
                <w:bCs w:val="false"/>
                <w:color w:val="0C0C0C"/>
                <w:sz w:val="24"/>
                <w:szCs w:val="32"/>
              </w:rPr>
              <w:t>43</w:t>
            </w:r>
            <w:r>
              <w:rPr>
                <w:rFonts w:ascii="仿宋_GB2312;方正仿宋_GBK" w:hAnsi="仿宋_GB2312;方正仿宋_GBK" w:cs="黑体;方正黑体_GBK"/>
                <w:b w:val="false"/>
                <w:bCs w:val="false"/>
                <w:color w:val="0C0C0C"/>
                <w:sz w:val="24"/>
                <w:szCs w:val="32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yauhosp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911-2881003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宝鸡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宝鸡市渭滨区经二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5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bjsfb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917-3251284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西安市红会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西安市碑林区友谊东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555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xahhy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黑体;方正黑体_GBK" w:ascii="仿宋_GB2312;方正仿宋_GBK" w:hAnsi="仿宋_GB2312;方正仿宋_GBK"/>
                <w:b w:val="false"/>
                <w:bCs w:val="false"/>
                <w:color w:val="0C0C0C"/>
                <w:sz w:val="24"/>
                <w:szCs w:val="32"/>
              </w:rPr>
              <w:t>029-</w:t>
            </w:r>
            <w:r>
              <w:rPr>
                <w:rFonts w:cs="黑体;方正黑体_GBK" w:ascii="仿宋_GB2312;方正仿宋_GBK" w:hAnsi="仿宋_GB2312;方正仿宋_GBK"/>
                <w:b w:val="false"/>
                <w:bCs w:val="false"/>
                <w:color w:val="0C0C0C"/>
                <w:sz w:val="24"/>
                <w:szCs w:val="32"/>
              </w:rPr>
              <w:t>8526096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黑体;方正黑体_GBK"/>
                <w:b w:val="false"/>
                <w:bCs w:val="false"/>
                <w:color w:val="0C0C0C"/>
                <w:sz w:val="24"/>
                <w:szCs w:val="32"/>
              </w:rPr>
              <w:t>西安医学院第三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西安市碑林区友谊西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77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xy3fy.co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029-85225748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西安市第三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西安市未央区凤城三路东段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0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xa3yuan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29-6181610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甘肃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甘肃省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兰州市七里河区七里河北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43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gsfybj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931-5188913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甘肃省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兰州市城关区东岗西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04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 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gsyy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931-828197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甘肃省中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兰州市七里河区瓜州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418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55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gszyy.com/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931-2687104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兰州大学第一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兰州市城关区东岗西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56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www.lzdxdyyy.com/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931-835632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兰州大学第二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兰州市城关区萃英门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82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ldey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931-894262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平凉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平凉市崆峒区崆峒东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96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933-8613738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武威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武威市凉州区宣武街北侧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wwsrmyy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935-582093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河西学院附属张掖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张掖市甘州区环城西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67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zy120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936-855312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天水市第一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天水市秦州区建设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05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tsdyyy.com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938-821970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庆阳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庆阳市西峰区兰州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30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qysrmy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934-868368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酒泉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酒泉市肃州区西大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2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jqsyy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937-6982243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定西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定西市安定区安定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2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dxsrmy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932-832324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陇南市第一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陇南市武都区江北街道办事处东江路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lnsrmy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939-826301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青海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青海省妇女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西宁市城东区共和南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7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971-8179104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青海大学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西宁市城西区同仁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9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qhuah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971-616202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青海红十字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西宁市城中区南大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55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qhrch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971-8212944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宁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宁夏医科大学总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银川市兴庆区胜利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804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nyfy.com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951-674452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宁夏回族自治区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银川市金凤区正源北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301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nxrmy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951-592044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银川市第一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银川市兴庆区利群西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yc1y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951-619219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银川市妇幼保健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银川市兴庆区文化西街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56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951-688221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固原市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固原市原州区西南新区九龙路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gysrmyy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954-2683991</w:t>
            </w:r>
          </w:p>
        </w:tc>
      </w:tr>
      <w:tr>
        <w:trPr>
          <w:trHeight w:val="7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新疆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trike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新疆维吾尔自治区儿童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trike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乌鲁木齐市阿勒泰路</w:t>
            </w: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393</w:t>
            </w: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hyperlink r:id="rId57">
              <w:r>
                <w:rPr>
                  <w:rStyle w:val="InternetLink"/>
                  <w:rFonts w:ascii="仿宋_GB2312;方正仿宋_GBK" w:hAnsi="仿宋_GB2312;方正仿宋_GBK"/>
                  <w:b w:val="false"/>
                  <w:bCs w:val="false"/>
                  <w:color w:val="0C0C0C"/>
                  <w:kern w:val="0"/>
                  <w:sz w:val="24"/>
                </w:rPr>
                <w:t>http://xj-etyy.com/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strike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0991-3056128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strike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strike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新疆医科大学第一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乌鲁木齐市新市区鲤鱼山南路</w:t>
            </w: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137</w:t>
            </w: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xydyfy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0991-436339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新疆医科大学附属中医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乌鲁木齐市沙依巴克区黄河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16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991-558835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伊犁哈萨克自治州友谊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伊犁州伊宁市斯大林街</w:t>
            </w: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92</w:t>
            </w: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0999-803546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乌鲁木齐市第一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乌鲁木齐市天山区健康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xjetyy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991-2333553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喀什地区第一人民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喀什市迎宾大道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20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xjkshopital.com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998-2962642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乌鲁木齐友爱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乌鲁木齐市米东区会展大道</w:t>
            </w:r>
            <w:r>
              <w:rPr>
                <w:rFonts w:cs="微软雅黑;方正黑体_GBK" w:ascii="仿宋_GB2312;方正仿宋_GBK" w:hAnsi="仿宋_GB2312;方正仿宋_GBK"/>
                <w:b w:val="false"/>
                <w:bCs w:val="false"/>
                <w:color w:val="0C0C0C"/>
                <w:sz w:val="24"/>
              </w:rPr>
              <w:t>3838</w:t>
            </w:r>
            <w:r>
              <w:rPr>
                <w:rFonts w:ascii="仿宋_GB2312;方正仿宋_GBK" w:hAnsi="仿宋_GB2312;方正仿宋_GBK" w:cs="微软雅黑;方正黑体_GBK"/>
                <w:b w:val="false"/>
                <w:bCs w:val="false"/>
                <w:color w:val="0C0C0C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  <w:lang w:val="en-US" w:eastAsia="zh-CN"/>
              </w:rPr>
              <w:t>0991-462196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新疆生产建设兵团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石河子大学医学院第一附属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石河子市北二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32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小区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107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www.sdyfy.com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993-286350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新疆生产建设兵团医院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乌鲁木齐市天山区青年路</w:t>
            </w:r>
            <w:r>
              <w:rPr>
                <w:rFonts w:cs="宋体;方正书宋_GBK"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232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C0C0C"/>
                <w:kern w:val="0"/>
                <w:sz w:val="24"/>
              </w:rPr>
              <w:t>号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http://xjbt.e120.com.cn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/>
                <w:b w:val="false"/>
                <w:b w:val="false"/>
                <w:bCs w:val="false"/>
                <w:color w:val="0C0C0C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b w:val="false"/>
                <w:bCs w:val="false"/>
                <w:color w:val="0C0C0C"/>
                <w:kern w:val="0"/>
                <w:sz w:val="24"/>
              </w:rPr>
              <w:t>0991-2668568</w:t>
            </w:r>
          </w:p>
        </w:tc>
      </w:tr>
    </w:tbl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b/>
          <w:b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Cs w:val="32"/>
        </w:rPr>
      </w:r>
    </w:p>
    <w:sectPr>
      <w:footerReference w:type="default" r:id="rId58"/>
      <w:footerReference w:type="first" r:id="rId59"/>
      <w:type w:val="nextPage"/>
      <w:pgSz w:orient="landscape" w:w="16838" w:h="11906"/>
      <w:pgMar w:left="907" w:right="907" w:gutter="0" w:header="0" w:top="1049" w:footer="510" w:bottom="104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黑体;方正黑体_GBK"/>
      <w:b/>
      <w:bCs/>
      <w:kern w:val="2"/>
      <w:sz w:val="32"/>
      <w:szCs w:val="44"/>
    </w:rPr>
  </w:style>
  <w:style w:type="character" w:styleId="3">
    <w:name w:val="标题 3 字符"/>
    <w:qFormat/>
    <w:rPr>
      <w:rFonts w:eastAsia="仿宋_GB2312;方正仿宋_GBK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Cambria;Noto Sans Syriac Eastern" w:hAnsi="Cambria;Noto Sans Syriac Eastern" w:eastAsia="楷体_GB2312;方正楷体_GBK" w:cs="Cambria;Noto Sans Syriac Easter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_Style 19"/>
    <w:qFormat/>
    <w:rPr>
      <w:color w:val="605E5C"/>
      <w:shd w:fill="E1DFDD" w:val="clear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Noto Sans Syriac Eastern" w:hAnsi="Cambria;Noto Sans Syriac Eastern" w:eastAsia="楷体_GB2312;方正楷体_GBK" w:cs="Cambria;Noto Sans Syriac Eastern"/>
      <w:b/>
      <w:bCs/>
      <w:kern w:val="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1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orthop.org/" TargetMode="External"/><Relationship Id="rId3" Type="http://schemas.openxmlformats.org/officeDocument/2006/relationships/hyperlink" Target="http://www.qhdfy.com.cn/" TargetMode="External"/><Relationship Id="rId4" Type="http://schemas.openxmlformats.org/officeDocument/2006/relationships/hyperlink" Target="http://www.czsfy.org/" TargetMode="External"/><Relationship Id="rId5" Type="http://schemas.openxmlformats.org/officeDocument/2006/relationships/hyperlink" Target="http://www.sydey.com/" TargetMode="External"/><Relationship Id="rId6" Type="http://schemas.openxmlformats.org/officeDocument/2006/relationships/hyperlink" Target="http://www.ordoszxyy.org.cn/" TargetMode="External"/><Relationship Id="rId7" Type="http://schemas.openxmlformats.org/officeDocument/2006/relationships/hyperlink" Target="http://www.jlszzxy.com/" TargetMode="External"/><Relationship Id="rId8" Type="http://schemas.openxmlformats.org/officeDocument/2006/relationships/hyperlink" Target="http://www.mdjsfnetyy.org.cn/" TargetMode="External"/><Relationship Id="rId9" Type="http://schemas.openxmlformats.org/officeDocument/2006/relationships/hyperlink" Target="http://www.shchildren.com.cn/" TargetMode="External"/><Relationship Id="rId10" Type="http://schemas.openxmlformats.org/officeDocument/2006/relationships/hyperlink" Target="http://www.9hospital.com.cn/" TargetMode="External"/><Relationship Id="rId11" Type="http://schemas.openxmlformats.org/officeDocument/2006/relationships/hyperlink" Target="http://www.fdeent.org/" TargetMode="External"/><Relationship Id="rId12" Type="http://schemas.openxmlformats.org/officeDocument/2006/relationships/hyperlink" Target="http://www.hasfy.cn/" TargetMode="External"/><Relationship Id="rId13" Type="http://schemas.openxmlformats.org/officeDocument/2006/relationships/hyperlink" Target="http://www.wzhealth.com/" TargetMode="External"/><Relationship Id="rId14" Type="http://schemas.openxmlformats.org/officeDocument/2006/relationships/hyperlink" Target="http://www.nbfeyy.com/" TargetMode="External"/><Relationship Id="rId15" Type="http://schemas.openxmlformats.org/officeDocument/2006/relationships/hyperlink" Target="http://www.jhzxyy.cn/" TargetMode="External"/><Relationship Id="rId16" Type="http://schemas.openxmlformats.org/officeDocument/2006/relationships/hyperlink" Target="http://www.tzhospital.com/" TargetMode="External"/><Relationship Id="rId17" Type="http://schemas.openxmlformats.org/officeDocument/2006/relationships/hyperlink" Target="http://www.ywfby.com/" TargetMode="External"/><Relationship Id="rId18" Type="http://schemas.openxmlformats.org/officeDocument/2006/relationships/hyperlink" Target="http://www.fyfybjyy.com/" TargetMode="External"/><Relationship Id="rId19" Type="http://schemas.openxmlformats.org/officeDocument/2006/relationships/hyperlink" Target="http://www.fjsl.com.cn/" TargetMode="External"/><Relationship Id="rId20" Type="http://schemas.openxmlformats.org/officeDocument/2006/relationships/hyperlink" Target="http://www.xmsetyy.cn/" TargetMode="External"/><Relationship Id="rId21" Type="http://schemas.openxmlformats.org/officeDocument/2006/relationships/hyperlink" Target="http://www.smdyyy.cn/" TargetMode="External"/><Relationship Id="rId22" Type="http://schemas.openxmlformats.org/officeDocument/2006/relationships/hyperlink" Target="http://www.gyyfy.com/" TargetMode="External"/><Relationship Id="rId23" Type="http://schemas.openxmlformats.org/officeDocument/2006/relationships/hyperlink" Target="http://www.jjbjy.com.cn/" TargetMode="External"/><Relationship Id="rId24" Type="http://schemas.openxmlformats.org/officeDocument/2006/relationships/hyperlink" Target="http://www.jxpxsfybjy.cn/" TargetMode="External"/><Relationship Id="rId25" Type="http://schemas.openxmlformats.org/officeDocument/2006/relationships/hyperlink" Target="http://www.jxgzsfybjy.cn/" TargetMode="External"/><Relationship Id="rId26" Type="http://schemas.openxmlformats.org/officeDocument/2006/relationships/hyperlink" Target="http://www.jasfb.cn/" TargetMode="External"/><Relationship Id="rId27" Type="http://schemas.openxmlformats.org/officeDocument/2006/relationships/hyperlink" Target="http://www.lyfyw.com/" TargetMode="External"/><Relationship Id="rId28" Type="http://schemas.openxmlformats.org/officeDocument/2006/relationships/hyperlink" Target="http://www.qdfuer.com/" TargetMode="External"/><Relationship Id="rId29" Type="http://schemas.openxmlformats.org/officeDocument/2006/relationships/hyperlink" Target="http://www.dzrmyy.cn/" TargetMode="External"/><Relationship Id="rId30" Type="http://schemas.openxmlformats.org/officeDocument/2006/relationships/hyperlink" Target="http://www.jyfy.com.cn/" TargetMode="External"/><Relationship Id="rId31" Type="http://schemas.openxmlformats.org/officeDocument/2006/relationships/hyperlink" Target="http://www.zzszxyy.com/" TargetMode="External"/><Relationship Id="rId32" Type="http://schemas.openxmlformats.org/officeDocument/2006/relationships/hyperlink" Target="http://www.hnzzfy.com/" TargetMode="External"/><Relationship Id="rId33" Type="http://schemas.openxmlformats.org/officeDocument/2006/relationships/hyperlink" Target="http://www.ldfybjy.com/" TargetMode="External"/><Relationship Id="rId34" Type="http://schemas.openxmlformats.org/officeDocument/2006/relationships/hyperlink" Target="http://www.gzfezx.com/" TargetMode="External"/><Relationship Id="rId35" Type="http://schemas.openxmlformats.org/officeDocument/2006/relationships/hyperlink" Target="https://www.mmfybjy.com/" TargetMode="External"/><Relationship Id="rId36" Type="http://schemas.openxmlformats.org/officeDocument/2006/relationships/hyperlink" Target="http://www.lzsfy.com/" TargetMode="External"/><Relationship Id="rId37" Type="http://schemas.openxmlformats.org/officeDocument/2006/relationships/hyperlink" Target="http://www.glfybj.cn/" TargetMode="External"/><Relationship Id="rId38" Type="http://schemas.openxmlformats.org/officeDocument/2006/relationships/hyperlink" Target="http://www.ylsfy.com/" TargetMode="External"/><Relationship Id="rId39" Type="http://schemas.openxmlformats.org/officeDocument/2006/relationships/hyperlink" Target="http://www.ychcqmu.com/" TargetMode="External"/><Relationship Id="rId40" Type="http://schemas.openxmlformats.org/officeDocument/2006/relationships/hyperlink" Target="http://www.qjzxyy.com/" TargetMode="External"/><Relationship Id="rId41" Type="http://schemas.openxmlformats.org/officeDocument/2006/relationships/hyperlink" Target="http://www.cqflzxyy.com.cn/" TargetMode="External"/><Relationship Id="rId42" Type="http://schemas.openxmlformats.org/officeDocument/2006/relationships/hyperlink" Target="http://www.ncrmyy.com/" TargetMode="External"/><Relationship Id="rId43" Type="http://schemas.openxmlformats.org/officeDocument/2006/relationships/hyperlink" Target="http://www.fybj.net/" TargetMode="External"/><Relationship Id="rId44" Type="http://schemas.openxmlformats.org/officeDocument/2006/relationships/hyperlink" Target="http://www.hospital-nsmc.com.cn/" TargetMode="External"/><Relationship Id="rId45" Type="http://schemas.openxmlformats.org/officeDocument/2006/relationships/hyperlink" Target="http://www.wcch.cn/" TargetMode="External"/><Relationship Id="rId46" Type="http://schemas.openxmlformats.org/officeDocument/2006/relationships/hyperlink" Target="http://www.nc120.cn/" TargetMode="External"/><Relationship Id="rId47" Type="http://schemas.openxmlformats.org/officeDocument/2006/relationships/hyperlink" Target="http://www.zmuhospital.com/" TargetMode="External"/><Relationship Id="rId48" Type="http://schemas.openxmlformats.org/officeDocument/2006/relationships/hyperlink" Target="https://www.so.com/link?m=bMHT1oyvpRkN2YEUfL5cwJ04zH92f/vJLJcOJ8bjrIkgHDPLMl5tkHY7RjJ7FGHylKJWr5AmDOFbwqV6wpaxlaj1V7OCa8AwXs8q0US6UACvwrqkLpy5KLcTWtxtSmP59jTvYUQ==" TargetMode="External"/><Relationship Id="rId49" Type="http://schemas.openxmlformats.org/officeDocument/2006/relationships/hyperlink" Target="http://www.lpsfybjy.com/" TargetMode="External"/><Relationship Id="rId50" Type="http://schemas.openxmlformats.org/officeDocument/2006/relationships/hyperlink" Target="http://www.ynshhyy.com/" TargetMode="External"/><Relationship Id="rId51" Type="http://schemas.openxmlformats.org/officeDocument/2006/relationships/hyperlink" Target="http://www.ydyy.cn/" TargetMode="External"/><Relationship Id="rId52" Type="http://schemas.openxmlformats.org/officeDocument/2006/relationships/hyperlink" Target="http://www.kyfey.com/" TargetMode="External"/><Relationship Id="rId53" Type="http://schemas.openxmlformats.org/officeDocument/2006/relationships/hyperlink" Target="http://www.lzsrmyy.cn/" TargetMode="External"/><Relationship Id="rId54" Type="http://schemas.openxmlformats.org/officeDocument/2006/relationships/hyperlink" Target="http://www.aldqrmyy.cn/" TargetMode="External"/><Relationship Id="rId55" Type="http://schemas.openxmlformats.org/officeDocument/2006/relationships/hyperlink" Target="http://www.gszyy.com/" TargetMode="External"/><Relationship Id="rId56" Type="http://schemas.openxmlformats.org/officeDocument/2006/relationships/hyperlink" Target="http://www.lzdxdyyy.com/" TargetMode="External"/><Relationship Id="rId57" Type="http://schemas.openxmlformats.org/officeDocument/2006/relationships/hyperlink" Target="http://xj-etyy.com/" TargetMode="Externa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0:57:00Z</dcterms:created>
  <dc:creator>vv</dc:creator>
  <dc:description/>
  <dc:language>en-US</dc:language>
  <cp:lastModifiedBy>福如东海</cp:lastModifiedBy>
  <cp:lastPrinted>2021-09-30T00:05:00Z</cp:lastPrinted>
  <dcterms:modified xsi:type="dcterms:W3CDTF">2021-10-08T09:34:10Z</dcterms:modified>
  <cp:revision>4</cp:revision>
  <dc:subject/>
  <dc:title>卫 生 部 司（局）便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