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第二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届职业健康传播作品征集活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网络账号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作品拟获奖名单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bCs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09"/>
        <w:gridCol w:w="2807"/>
        <w:gridCol w:w="2194"/>
        <w:gridCol w:w="1910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公众号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二等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敏、黄永顺、陈惠清、黄瑞妍、廖锡庆、梁裕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三等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徽职业健康公众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陈葆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徽省职业安全健康协会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三等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叶  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三等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临夏回族自治州总工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成章、张彬、 马晓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临夏州总工会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三等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佛山职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霍少雪、赵颖莹、陈婉霞、陈松根、陈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优秀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杭州市职防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善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杭州市职业病防治院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优秀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乃兴、梁实、张明、许嘉瑜、乔汉、刘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优秀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阳集团开元职工之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瑞、任舸、岳露露、张耀耀、李彦、王海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阳集团开元公司</w:t>
            </w:r>
          </w:p>
        </w:tc>
      </w:tr>
    </w:tbl>
    <w:p>
      <w:pPr>
        <w:pStyle w:val="Normal"/>
        <w:tabs>
          <w:tab w:val="clear" w:pos="420"/>
          <w:tab w:val="right" w:pos="7671" w:leader="none"/>
        </w:tabs>
        <w:spacing w:lineRule="auto" w:line="3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;方正仿宋_GBK" w:hAnsi="仿宋_GB2312;方正仿宋_GBK" w:eastAsia="仿宋_GB2312;方正仿宋_GBK" w:cs="Times New Roman;DejaVu San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29:00Z</dcterms:created>
  <dc:creator>技术服务,综合部门,综合处核稿</dc:creator>
  <dc:description/>
  <dc:language>en-US</dc:language>
  <cp:lastModifiedBy>wjw</cp:lastModifiedBy>
  <cp:lastPrinted>2022-01-30T06:34:00Z</cp:lastPrinted>
  <dcterms:modified xsi:type="dcterms:W3CDTF">2022-01-29T15:13:40Z</dcterms:modified>
  <cp:revision>7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